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.01.2022 года № 18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-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8.11.2021 года №140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489748,10 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489748,10  рублей» изложить в новой редакции «Общий объем финансирования составляет 558655,9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58655,9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22 год и плановый период 2023-2024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22-2024 годы </w:t>
      </w:r>
      <w:r>
        <w:rPr>
          <w:rFonts w:cs="Arial" w:ascii="Arial" w:hAnsi="Arial"/>
          <w:sz w:val="28"/>
          <w:szCs w:val="28"/>
        </w:rPr>
        <w:t xml:space="preserve">558655,9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309 184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558655,9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58655,9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309 184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8655,9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8655,9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32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3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2-02-03T14:24:00Z</dcterms:modified>
  <cp:revision>60</cp:revision>
  <dc:subject/>
  <dc:title/>
</cp:coreProperties>
</file>