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 xml:space="preserve">СОБРАНИЕ ДЕПУТАТОВ  ВЫСОКСКОГО СЕЛЬСОВЕТ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ЕДВЕНСКОГО РАЙОНА КУ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06.2022 года                                       № 23/15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и дополнений в решение Собрания депутатов Высокского сельсовета Медвенского района от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1.05.2016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8/134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Об утверждении Положения об инвестиционной деятельности на территории муниципального образования </w:t>
      </w:r>
      <w:r>
        <w:rPr>
          <w:rFonts w:cs="Times New Roman" w:ascii="Times New Roman" w:hAnsi="Times New Roman"/>
          <w:b/>
          <w:sz w:val="24"/>
          <w:szCs w:val="24"/>
        </w:rPr>
        <w:t xml:space="preserve">«Высокский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овет» Медвен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т 29.11.2021 №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Собрание депутатов Высокского сельсовета Медв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инвестиционной деятельности на территории муниципального образования «Высокский сельсовет» Медвенского района, утвержденное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со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едвенского района от 31.05.2016 № 18/134 следующие изменения и дополне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Статью 11. Положения дополнить пунктами 7-8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целевое использование средств кредита (займа, в том числе облигационного), обеспеченного муниципальной гарантие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муниципального образования «Высокский сельсовет» Медвенского района в информационно-телекоммуникационной сети «Интернет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ind w:right="40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40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964" w:leader="none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ского сельсовета</w:t>
        <w:tab/>
      </w:r>
    </w:p>
    <w:p>
      <w:pPr>
        <w:pStyle w:val="Normal"/>
        <w:tabs>
          <w:tab w:val="clear" w:pos="709"/>
          <w:tab w:val="left" w:pos="964" w:leader="none"/>
          <w:tab w:val="left" w:pos="69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     Т.В. Веревкина </w:t>
      </w:r>
    </w:p>
    <w:p>
      <w:pPr>
        <w:pStyle w:val="Normal"/>
        <w:tabs>
          <w:tab w:val="clear" w:pos="709"/>
          <w:tab w:val="left" w:pos="964" w:leader="none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Медвенского района                                                       С.Н. Афанась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576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576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ind w:left="576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10">
    <w:name w:val="s_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3">
    <w:name w:val="Верхний колонтитул Знак"/>
    <w:qFormat/>
    <w:rPr>
      <w:rFonts w:cs="Calibri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13">
    <w:name w:val="Основной текст1"/>
    <w:basedOn w:val="Normal"/>
    <w:qFormat/>
    <w:pPr>
      <w:shd w:fill="FFFFFF" w:val="clear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D8FF428A172958C893198AB6B6DB5D6D2F3B9141AA1B4EB3778E011BDD7ED7D00C10B5E1DD28E55Dt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35:00Z</dcterms:created>
  <dc:creator>DIALOG</dc:creator>
  <dc:description/>
  <cp:keywords/>
  <dc:language>en-US</dc:language>
  <cp:lastModifiedBy>ZAM</cp:lastModifiedBy>
  <cp:lastPrinted>2021-11-26T15:48:00Z</cp:lastPrinted>
  <dcterms:modified xsi:type="dcterms:W3CDTF">2022-06-30T15:59:00Z</dcterms:modified>
  <cp:revision>65</cp:revision>
  <dc:subject/>
  <dc:title/>
</cp:coreProperties>
</file>