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6" w:hanging="0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СОБРАНИЕ ДЕПУТАТОВ</w:t>
      </w:r>
    </w:p>
    <w:p>
      <w:pPr>
        <w:pStyle w:val="Normal"/>
        <w:ind w:right="-116" w:hanging="0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ВЫСОК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 xml:space="preserve">МЕДВЕНСКОГО РАЙОНА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before="30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.09.2022 года №25/162</w:t>
      </w:r>
    </w:p>
    <w:p>
      <w:pPr>
        <w:pStyle w:val="5ebd2"/>
        <w:ind w:right="3543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я о порядке приватизации муниципального имущества, принадлежащего муниципальному образованию «Высок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 Курской области</w:t>
      </w:r>
    </w:p>
    <w:p>
      <w:pPr>
        <w:pStyle w:val="Normal"/>
        <w:ind w:right="3968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39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Гражданским кодексом Российской Федерации, 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, Уставом муниципального образования «Высокский сельсовет» Медвенского района Курской области, Собрание депутатов Высокского сельсовета Медвенского района РЕШИЛО: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Утвердить прилагаемое Положение о Порядке и условиях приватизации муниципального имущества, принадлежащего муниципальному образованию «Высокский сельсовет» Медвенского района Курской област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2.Признать утратившим силу </w:t>
      </w:r>
      <w:r>
        <w:rPr>
          <w:rStyle w:val="Emphasis"/>
          <w:rFonts w:cs="Arial" w:ascii="Arial" w:hAnsi="Arial"/>
          <w:i w:val="false"/>
          <w:sz w:val="28"/>
          <w:szCs w:val="28"/>
        </w:rPr>
        <w:t xml:space="preserve">решение Собрания депутатов Высокского сельсовета Медвенского района от 28.01.2022 № 18/134 «Об утверждении Положения о порядке приватизации муниципального имущества, принадлежащего муниципальному образованию «Высокский сельсовет» Медвенского района Курской области» (в ред. </w:t>
      </w:r>
      <w:r>
        <w:rPr>
          <w:rFonts w:cs="Arial" w:ascii="Arial" w:hAnsi="Arial"/>
          <w:sz w:val="28"/>
          <w:szCs w:val="28"/>
        </w:rPr>
        <w:t>от 14.04.2022 года № 21/143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3. Настоящее решение разместить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964" w:leader="none"/>
          <w:tab w:val="left" w:pos="693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сокского сельсовета</w:t>
        <w:tab/>
      </w:r>
    </w:p>
    <w:p>
      <w:pPr>
        <w:pStyle w:val="Normal"/>
        <w:tabs>
          <w:tab w:val="clear" w:pos="708"/>
          <w:tab w:val="left" w:pos="964" w:leader="none"/>
          <w:tab w:val="left" w:pos="6930" w:leader="none"/>
        </w:tabs>
        <w:rPr/>
      </w:pPr>
      <w:r>
        <w:rPr>
          <w:rFonts w:cs="Arial" w:ascii="Arial" w:hAnsi="Arial"/>
          <w:sz w:val="28"/>
          <w:szCs w:val="28"/>
        </w:rPr>
        <w:t xml:space="preserve">Медвенского района                                                      Т.В. Веревкина </w:t>
      </w:r>
    </w:p>
    <w:p>
      <w:pPr>
        <w:pStyle w:val="Normal"/>
        <w:tabs>
          <w:tab w:val="clear" w:pos="708"/>
          <w:tab w:val="left" w:pos="964" w:leader="none"/>
          <w:tab w:val="left" w:pos="693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Высокского сельсовета </w:t>
      </w:r>
    </w:p>
    <w:p>
      <w:pPr>
        <w:pStyle w:val="Style21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Медвенского района                                                       С.Н. Афанасьев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pacing w:before="0" w:after="0"/>
        <w:ind w:left="567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spacing w:before="0" w:after="0"/>
        <w:ind w:left="4962" w:hanging="0"/>
        <w:contextualSpacing/>
        <w:jc w:val="right"/>
        <w:rPr/>
      </w:pPr>
      <w:r>
        <w:rPr>
          <w:rFonts w:cs="Arial" w:ascii="Arial" w:hAnsi="Arial"/>
        </w:rPr>
        <w:t>решением Собрания депутатов Высокского сельсовета</w:t>
      </w:r>
    </w:p>
    <w:p>
      <w:pPr>
        <w:pStyle w:val="Normal"/>
        <w:spacing w:before="0" w:after="0"/>
        <w:ind w:left="567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spacing w:before="0" w:after="0"/>
        <w:ind w:left="5670" w:hanging="0"/>
        <w:contextualSpacing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9.09.2022 г № 25/162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оложение о Порядке и условиях приватизации муниципального имущества, принадлежащего муниципальному образованию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едв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Глава 1.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Настоящее Положение разработано в соответствии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Гражданским кодексом Российской Федерации, 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Уставом муниципального образования «Высокский сельсовет» Медвенского района Курской обла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Под приватизацией муниципального имущества понимается возмездное отчуждение имущества, находящегося в собственности муниципального образования «Высокский сельсовет» Медвенского района Курской области (далее – муниципальное образование «Высокский сельсовет»), в собственность физических и (или) юридических лиц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 Органом, осуществляющим приватизацию муниципального имущества муниципального образования «Высокский сельсовет», является Администрация Высокского сельсовета Медвенского района (далее — Администрац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 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Условия и порядок приватизации муниципального жилищного фонда, земельных участков, природных ресурсов, муниципального имущества, переданного в собственность некоммерческих организаций, созданных при преобразовании муниципальных учреждений, муниципального имущества на основании судебного решения, регулируются федеральными законами и принятыми в соответствии с ними иными нормативными правовыми акт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Средства, поступающие от приватизации объектов муниципальной собственности, не облагаются налогам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Глава 2. Основные цели и задачи приватизации муниципального имущест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овышение эффективности использования муниципального имуще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 Увеличение неналоговых поступлений в бюджет муниципального образования «Высокский сельсовет» от приватизации имуще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 Выявление и приватизация неиспользуемых и убыточных объектов на территории муниципального образования «Высокский сельсовет» (в том числе объектов незавершенного строительств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Освобождение от непрофильного имущества, обремененного содержанием за счет средств местного бюдж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Контроль за использованием и сохранностью муниципального имущества, в том числе за выполнением взятых на себя обязательств лицами, приватизировавшими муниципальное имуществ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Формирование условий для развития малого и среднего предпринимательства на территории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7. Улучшение архитектурного облика муниципального образования «Высокский сельсов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 Компенсационное строительство на месте проданных ветхих стро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 Сохранение облика приватизируемых памятников культуры и архитек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Глава 3. Планирование приватизации муниципального имуществ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 Приватизация муниципальной собственности проводится на основе ежегодного прогнозного плана (программы) приватизации муниципального имущества на очередной финансовый год</w:t>
      </w:r>
      <w:r>
        <w:rPr>
          <w:rStyle w:val="5"/>
          <w:rFonts w:cs="Arial" w:ascii="Arial" w:hAnsi="Arial"/>
          <w:b w:val="false"/>
          <w:i w:val="false"/>
          <w:sz w:val="24"/>
          <w:szCs w:val="24"/>
        </w:rPr>
        <w:t>,</w:t>
      </w:r>
      <w:r>
        <w:rPr>
          <w:rStyle w:val="5"/>
          <w:rFonts w:cs="Arial" w:ascii="Arial" w:hAnsi="Arial"/>
          <w:i w:val="false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</w:rPr>
        <w:t>утверждаемого не позднее 10 рабочих дней до начала нового планового периода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</w:t>
      </w:r>
      <w:r>
        <w:rPr>
          <w:rStyle w:val="Emphasis"/>
          <w:rFonts w:cs="Arial" w:ascii="Arial" w:hAnsi="Arial"/>
          <w:i w:val="false"/>
        </w:rPr>
        <w:t>Прогнозный план (программа) содержит сгруппированный по видам экономической деятельности перечень муниципального имущества, которое планируется приватизировать в соответствующем году. Также в прогнозном плане (программе) указывается характеристика муниципального имущества, которое планируется приватизировать, предполагаемые сроки приватизации, а также прогноз объема поступлений в бюджет в результате исполнения программы приватизации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Администрация принимает решение об условиях приватизации объекта в соответствии с прогнозными планами (программами) приватизации муниципального имущества, разрабатываемыми в соответствии порядком разработки прогнозных планов ( программ приватизации государственного и муниципального имущества, установленным Правительством Российской Федерации.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4. Решения о включении или исключении объектов из прогнозного плана (программы) приватизации муниципального имущества, Собранием депутатов Высокского сельсовета Медве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5. Отчет о выполнении прогнозного плана (программы) по приватизации муниципального имущества за прошедший год, содержащий перечень приватизированного муниципального имущества с указанием способа, срока и цены сделки продажи направляется Администрацией в Собрание депутатов Высокского сельсовета Медвенского района до 1 мар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Глава 4. Ограничения для приватизации муниципального имущест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Ограничения по приватизации муниципального имущества устанавливаются в соответствии с действующим законодательством о приватиз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Глава 5. Порядок и способы приватизации муниципального имущест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В целях реализации прогнозного плана приватизации Администрация организует в установленном порядке предпродажную подготовку по каждому объекту приватизации в отношении недвижимого муниципального имущества, а именн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ие обследования и технической инвентаризации объекта недвижимости (здания, помещений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ие государственной регистрации права муниципальной собственности на объект недвижим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формирование земельного участка под отдельно стоящим зданием или комплексом зданий с последующим утверждением проекта территориального землеустройства, постановку земельного участка на государственный кадастровый учет и государственную регистрацию права на этот участок земл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лучение охранных обязательств, в случае приватизации объектов культурного наследия регионального и местного значения. Условия охранных обязательств в отношении таких объектов определяются в соответствии с действующим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ие оценки рыночной стоимости приватизируемого муниципального иму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Оценка стоимости имущества, подлежащего приватизации, осуществля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В результате мероприятий (выполненных действий) по предпродажной подготовке объектов приватизации Администрация утверждает постановление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наименование имущества и иные данные, позволяющие его индивидуализировать (характеристика имуществ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пособ приватизации (в соответствии с планом приватизаци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начальную (нормативную) цену продаж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роки продажи, в том числе срок рассрочки платежа (в случае ее предоставлени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форму подачи заявок о цене имущества, обременения, публичный сервитут (в случае его установления) и иные обязательные сведения, перечисленные в Федеральном законе о приватиз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 Администрация принимает постановление об условиях приватизации объекта, включенного в прогнозный план (программу) приватизации муниципального имущества. В постановлении об условиях приватизации объекта должны содержаться свед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соб приватизации иму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чальная це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 рассрочки платежа (если она предоставляетс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став подлежащего приватизации имущественного комплекса муниципального предприятия, а также перечень объектов, не подлежащих приватизации в составе имущественного комплекса предприят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необходимые для приватизации имущества све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 Начальная цена приватизируемого муниципального имущества 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6. Документы, предоставляемые покупателями муниципального имуществ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ка (в 2-х экземплярах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тежный документ с отметкой банка об исполнении, подтверждающий внесение установленного задат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е лица предоставляют следующие докумен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веренные копии учредительных докум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данным документам (в том числе к каждому тому) также прилагается их опись. Опись составляется в двух экземплярах, один из которых остается у продавца, другой - у претенд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7. Обязанность доказать свое право на приобретение муниципального имущества возлагается на претендента. 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8. В соответствии с действующим законодательством муниципальное имущество может быть приватизировано следующими указанными способам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образование унитарного предприятия в акционерное обществ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образование унитарного предприятия в общество с ограниченной ответственность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дажа государственного или муниципального имущества на аукцион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дажа акций акционерных обществ на специализированном аукцион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дажа государственного или муниципального имущества на конкурс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дажа за пределами территории Российской Федерации находящихся в государственной собственности акций акционерных общест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дажа государственного или муниципального имущества посредством публичного предлож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дажа государственного или муниципального имущества без объявления цен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сение государственного или муниципального имущества в качестве вклада в уставные капиталы акционерных общест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дажа акций акционерных обществ по результатам доверительного упр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9. Порядок и способ осуществления приватизации определяется Администрацией Высокского сельсовета Медвенского района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Глава 6. Покупатели государственного и муниципального имущест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Глава 7 Особенности приватизации отдельных видов имущест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федеральным закон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2. Приватизация имущественных комплексов унитарных предприятий осуществляется одновременно с отчуждением покупателю следующих земельных участк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ходящихся у унитарного предприятия на праве постоянного (бессрочного) пользования или аренд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нимаемых объектами недвижимости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3. Собственники объектов недвижимости, не являющихся самовольными постройками и расположенных на земельных участках, относящихся к государственной или муниципальной собственности, обязаны либо взять в аренду, либо приобрести у муниципального образования указанные земельные участки, если иное не предусмотрено федеральным закон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4. 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чуждении земельных участков право собственности не переходит на объекты инженерной инфраструктуры, находящиеся в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ключение из данного правила возможны при установлении на земельный участок публичного сервитута, обеспечивающего возможность использования улучшений и принадлежностей в полном объе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5. При отчуждении муниципального имущества в порядке приватизации соответствующее имущество может быть обременено ограничения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установлении обременения, в том числе публичного сервитута, принимается одновременно с принятием решения об условиях приватизации муниципального иму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е, в том числе публичный сервитут, в случаях, если об их установлении принято соответствующее решение, является существенным условием сделки приватизации, Сведения об установлении обременения, в том числе публичного сервитута, должны быть указанны в информационном сообщении о приватизации муниципального иму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6. Ограничениями могут являть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язанность использовать приобретенное в порядке приватизации муниципальное имущество по определенному назначению, в том числе объекты социально-культурного и коммунально-бытового назнач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язанность содержать имущество, не включенное в состав приватизированного имущественного комплекса унитарного предприятия и связанное по своим техническим характеристикам, месту нахождения (для объектов недвижимости), назначению с приватизированным имуществом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язанность содержать объекты гражданской обороны, объекты социально-культурного и коммунально-бытового назначения, имущество мобилизационного назнач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обязанности, предусмотренные федеральным законом или в установленном и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7. Объекты социально-культурного назначения (здравоохранения, культуры и спорта) и коммунально-бытового назначения могут быть приватизированы в составе имущественного комплекса предприятия, за исключением используемых по назначени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ктов, обеспечивающих нужды органов социальной защиты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ъектов здравоохранения, образования, культуры, предназначенных для обслуживания жителей Высокского сельсов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тских оздоровительных комплексов (дач, лагерей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жилищного фонда и объектов инфраструктур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ъектов транспорта и энергетики, предназначенных для обслуживания жителей Высок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назначения указанных в настоящем пункте объектов осуществляется по согласованию с соответствующими органами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8. Объекты социально-культурного и коммунально-бытового назначения, не включенные в подлежащий приватизации имущественный комплекс унитарного предприятия, подлежат передаче в муниципальную собственность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9. Обязательным условием приватизации объектов социально-культурного и коммунально-бытового назначения является сохранение их назначения в течение срока, установленного решением об условиях приватизации, но не более чем пять лет с момента приватиз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0. Объекты культурного наследия (памятники истории и культуры, а также выявленные объекты культурного наследия) могут приватизироваться в порядке и способами, которые установлены федеральным законодательством, при условии их обременения обязательствами по содержанию, сохранению и использованию (далее - охранное обязательство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 охранных обязательств в отношении отнесенных к объектам культурного наследия архитектурных ансамблей, усадебных и дворцово-парковых комплексов, являющихся сложными вещами, распространяются на все их составные ч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1. Условия охранных обязательств в отношении объектов культурного наследия федерального значения определяются федеральным органом охраны объектов культурного наследия, в отношении объектов культурного наследия регионального значения и муниципального значения - органами исполнительной власти субъектов Российской Федерации, уполномоченными в области охраны объектов культурного наследия, в соответствии с федеральны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2. Охранное обязательство оформляется в порядке, установленном федеральным законодательством, одновременно с заключением сделки приватизации. Условия охранного обязательства подлежат обязательному включению в качестве существенных условий в договор купли-продажи объекта культурного наслед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Глава 8 Организационное и информационное обеспечение приватизации муниципального имущест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1. Организационное обеспеч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рганизационное обеспечение процесса приватизации возлагается на Комиссию по приватизации муниципального имущества Высокского сельсовета Медвенского района (далее — Комиссия). Состав Комиссии и Положение о Комиссии утверждаются постановлением Главы Высокского сельсовета, который является председателем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вправе привлекать к работе экспертов, а также аудиторские, консультационные, оценочные и иные организ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2. Информационное обеспечени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2.1. Прогнозный план (программа), а также решения об условиях приватизации муниципального имущества подлежат размещению в сети «Интернет» на сайте муниципального образования «Высокский сельсовет» Медве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2.2. Информация о приватизации государственного или муниципального имущества, подлежит размещению на сайте муниципального образования «Высокский сельсовет» Медвенского района курской области, а также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ое сообщение о продаже государственного или муниципального имущества подлежит размещению не менее чем за тридцать дней до дня осуществления продажи указанного имущества, если иное не предусмотрено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условиях приватизации государственного и муниципального имущества размещается в открытом доступе на сайтах в сети "Интернет" в течение десяти дней со дня принятия этого ре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2.3. Информационное сообщение о продаже государственного или муниципального имущества должно содержать, за исключением случаев, предусмотренных настоящим Федеральным законом, следующие свед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государственного органа или органа местного самоуправления, принявших решение об условиях приватизации такого имущества, реквизиты указанного реш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пособ приватизации такого иму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начальная цена продажи такого иму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форма подачи предложений о цене такого иму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условия и сроки платежа, необходимые реквизиты сче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размер задатка, срок и порядок его внесения, необходимые реквизиты сче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порядок, место, даты начала и окончания подачи заявок, предлож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 срок заключения договора купли-продажи такого иму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) место и срок подведения итогов продажи государственного или муниципального иму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) размер и порядок выплаты вознаграждения юридическому лицу, которое в соответствии с пунктом 1 статьи 6 настоящего Федерального закона осуществляет функции продавца федерального имущества и (или) которому решением Правительства Российской Федерации поручено организовать от имени Российской Федерации продажу приватизируемого федерального иму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2.4. При продаже находящихся в государственной или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лное наименование, адрес (место нахождения) акционерного общества или общества с ограниченной ответственность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, принадлежащей Российской Федерации, субъекту Российской Федерации или муниципальному образова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еречень видов основной продукции (работ, услуг), производство которой осуществляется акционерным обществом или обществом с ограниченной ответственность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условия конкурса при продаже акций акционерного общества или долей в уставном капитале общества с ограниченной ответственностью на конкурс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численность работников хозяйственного об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2.5. Со дня приема заявок лицо, желающее приобрести государственное или муниципальное имущество, имеет право на ознакомление с информацией о подлежащем приватизации имуществе. В местах подачи заявок и на сайте продавца государственного или муниципального имущества в сети "Интернет" должны быть размещены общедоступная информация о торгах по продаже подлежащего приватизации государственного или муниципального имущества, образцы типовых документов, представляемых покупателями государственного или муниципального имущества, правила проведения торг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2.6. Информация о результатах сделок приватизации государственного или муниципального имущества подлежит размещению на сайтах в сети "Интернет" в течение десяти дней со дня совершения указанных сдело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информации о результатах сделок приватизации государственного или муниципального имущества, подлежащей размещению на сайтах в сети "Интернет", относятся следующие свед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продавца такого иму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дата, время и место проведения торг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цена сделки приватиз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имя физического лица или наименование юридического лица - победителя торг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Глава 9 Оформление купли-продажи муниципального имущест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1. Продажа муниципального имущества оформляется договором купли-продаж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ыми условиями договора купли-продажи муниципального имущества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ведения о сторонах договор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именование муниципального иму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место его нахож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состав и цена муниципального иму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количество акций открытого акционерного общества, их категория и стоимос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порядок и срок передачи муниципального имущества (в соответствии с действующим законодательством РФ в собственность покупа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форма и сроки платежа за приобретенное имуществ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условия в соответствии с которыми указанное имущество было приобретено покупателе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 сведения о наличии в отношении продаваемого муниципального имущества обременения (в том числе публичного сервитута), сохраняемого при переходе прав на это имуществ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) иные условия, установленные сторонами такого договора по взаимному согла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2. Право собственности на приобретаемое муниципальное имущество переходит к покупателю в установленном порядке после полной его оплаты и со дня государственной регистрации в органе, осуществляющем государственную регистрацию прав на недвижимое имущество и сделок с ним, перехода права собственности на такое имуществ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государственной регистрации перехода права собственности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3. В случае, если Покупателем нарушены условия договора купли-продажи, Администрация вправе расторгнуть соответствующий договор купли-продажи в порядке, предусмотренном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4. Обременения (ограничения), а также особые условия использования приватизированного имущества, установленные договором купли-продажи, сохраняют свою силу для Покупателя при всех последующих сделках с этим имуществом, вплоть до их отмены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5. Условия охранного обязательства подлежат включению в договоры купли-продажи муниципального имущества в качестве существенных условий таких договоров, предусматривающих переход права собственности на объекты культурного наслед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Глава 10. Оплата и распределение денежных средств, полученных в результате приватизации имуществ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1. Средства, полученные от продажи муниципального имущества, подлежат зачислению в бюджет муниципального образования «Высокский сельсовет» в полном объе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2. Оплата приобретаемого Покупателем муниципального имущества производится единовременно или в рассрочку. Срок рассрочки не может быть более чем 1 (один) год.</w:t>
      </w:r>
      <w:r>
        <w:rPr>
          <w:rStyle w:val="5"/>
          <w:rFonts w:cs="Arial" w:ascii="Arial" w:hAnsi="Arial"/>
          <w:i w:val="false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</w:rPr>
        <w:t>В случае если покупатель выбрал способ оплаты «в рассрочку», платежи осуществляются покупателем в равных долях в зависимости от срока рассрочки. Если рассрочка предоставляется менее чем на два месяца, то оплата производится каждые десять календарных дня. В случае если рассрочка предоставляется более чем на два месяца, то оплата производится ежемесячно до 10-го числа каждого месяц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3. Решение об оплате в рассрочку приобретаемого муниципального имущества принимается Главой Высокского сельсовета в соответствии с Федеральным законом о приватиз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4. Покупатель вправе оплатить приобретаемое муниципальное имущество досроч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5. В случае уклонения Покупателя от оплаты суммы денежных средств в установленный срок последний утрачивает право на приобретение имущества и несет ответственность в соответствии с условиями договора купли-продажи, а Продавец в установленном порядке взыскивает убытки, причиненные неисполнением договора купли-продаж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продажа муниципального имущества признается несостоявшейся, договор купли-продажи расторгается в порядке, установленном договором и действующим законодательством Российской Федерации. В случае реализации муниципального имущества на аукционе задаток Покупателю не возвращае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6. Продавец вправе требовать возмещения убытков, причиненных неисполнением договора купли-продажи, в порядке, предусмотр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7.Продавец вправе взыскать неустойку (штраф, пеню), предусмотренную действующим законодательством и(или) договором купли-продажи,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8. Порядок возврата денежных средств по недействительной сделке купли-продажи муниципального имущества, признанной таковой на основании вступившего в силу решения суда, определяется Федеральным законом о приватиз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Глава 11. Порядок разрешения спор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1. Возникшие споры по сделкам приватизации рассматриваются в судебном порядке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Глава 12. Заключительны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1. После продажи муниципального имущества и передачи его покупателю производится исключение имущества из Реестра муниципальной собственности Высокского сельсовета Медвенского района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2. Особенности приватизации отдельных видов имущества, а также не отмеченные и не урегулированные настоящим Положением способы приватизации имущества и возникающие при этом отношения определяются в соответствии с действующим законодательством Российской Феде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Без интервала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b/>
      <w:bCs/>
      <w:sz w:val="28"/>
    </w:rPr>
  </w:style>
  <w:style w:type="character" w:styleId="Style15">
    <w:name w:val="Верхний колонтитул Знак"/>
    <w:basedOn w:val="Style5"/>
    <w:qFormat/>
    <w:rPr/>
  </w:style>
  <w:style w:type="character" w:styleId="51">
    <w:name w:val="Основной текст (5)_"/>
    <w:basedOn w:val="Style5"/>
    <w:qFormat/>
    <w:rPr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2">
    <w:name w:val="Основной текст 3"/>
    <w:basedOn w:val="Normal"/>
    <w:qFormat/>
    <w:pPr/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8" w:before="0" w:after="54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rFonts w:ascii="Arial" w:hAnsi="Arial" w:eastAsia="Lucida Sans Unicode" w:cs="Arial"/>
      <w:kern w:val="2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13:00Z</dcterms:created>
  <dc:creator>user</dc:creator>
  <dc:description/>
  <cp:keywords/>
  <dc:language>en-US</dc:language>
  <cp:lastModifiedBy>ZAM</cp:lastModifiedBy>
  <cp:lastPrinted>2020-04-21T14:48:00Z</cp:lastPrinted>
  <dcterms:modified xsi:type="dcterms:W3CDTF">2022-09-30T12:22:00Z</dcterms:modified>
  <cp:revision>84</cp:revision>
  <dc:subject/>
  <dc:title/>
</cp:coreProperties>
</file>