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от    07.12. 2022 года                                      №  117–п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>
          <w:b/>
          <w:b/>
        </w:rPr>
      </w:pPr>
      <w:r>
        <w:rPr>
          <w:b/>
        </w:rPr>
        <w:t>Об утверждении Проекта устройства общественных кладбищ, расположенных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/>
      </w:pPr>
      <w:r>
        <w:rPr>
          <w:b/>
        </w:rPr>
        <w:t xml:space="preserve"> </w:t>
      </w:r>
      <w:r>
        <w:rPr>
          <w:b/>
        </w:rPr>
        <w:t>на территории муниципального образования «Высокский сельсовет» Медвенского района Курской области</w:t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8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10.01.2002 № 7-ФЗ «Об охране окружающей среда», </w:t>
      </w:r>
      <w:r>
        <w:rPr>
          <w:sz w:val="28"/>
          <w:szCs w:val="28"/>
        </w:rPr>
        <w:t>Федеральным законом от 30.03.1999 N 52-ФЗ «О санитарно-эпидемиологическом благополучии населения»,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, Администрация Высок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роект устройства общественных кладбищ, расположенных на территории муниципального образования «Высок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pacing w:val="3"/>
          <w:sz w:val="28"/>
          <w:szCs w:val="28"/>
        </w:rPr>
        <w:t xml:space="preserve">Опубликовать данное постановление в сети Интернет на официальном сайте </w:t>
      </w:r>
      <w:r>
        <w:rPr>
          <w:sz w:val="28"/>
          <w:szCs w:val="28"/>
        </w:rPr>
        <w:t>муниципального образования «Высок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С.Н. Афанась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Высокского</w:t>
      </w:r>
      <w:r>
        <w:rPr/>
        <w:t xml:space="preserve"> сельсовета </w:t>
      </w:r>
    </w:p>
    <w:p>
      <w:pPr>
        <w:pStyle w:val="Normal"/>
        <w:ind w:left="5103" w:hanging="0"/>
        <w:jc w:val="right"/>
        <w:rPr/>
      </w:pPr>
      <w:r>
        <w:rPr/>
        <w:t xml:space="preserve">Медвенского района </w:t>
      </w:r>
    </w:p>
    <w:p>
      <w:pPr>
        <w:pStyle w:val="Normal"/>
        <w:ind w:left="5103" w:hanging="0"/>
        <w:jc w:val="right"/>
        <w:rPr/>
      </w:pPr>
      <w:r>
        <w:rPr/>
        <w:t xml:space="preserve">от 07.12.2022г №117-п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ект устройства общественных кладбищ, расположенных на территории муниципального образования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Высокский сельсовет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венского района Курской област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роект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7087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устройства общественных кладбищ, расположенных на территории муниципального образования «Высокский сельсове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венского района Курской области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разработки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.01.1996 № 8-ФЗ «О погребении и похоронном деле»;</w:t>
            </w:r>
          </w:p>
          <w:p>
            <w:pPr>
              <w:pStyle w:val="Style15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0.01.2002 № 7-ФЗ «Об охране окружающей среда»;</w:t>
            </w:r>
          </w:p>
          <w:p>
            <w:pPr>
              <w:pStyle w:val="Style15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Style15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 Медвенского района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сокского сельсовета Медвенского района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Администрации Высокского сельсовета в части организации ритуальных услуг и содержания общественных кладбищ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ить обеспеченность поселения в имеющихся и функционирующих на территории сельсовета общественных кладбищах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ить: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имеющихся и функционирующих кладбищ   санитарно-эпидемиологическим правилам и нормативам – по размещению кладбища;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ь мероприятия: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стройству имеющихся и функционирующих на территории сельсовета кладбищ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2– 2029 г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исполнители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Высокского сельсовета Медвенского района;</w:t>
            </w:r>
          </w:p>
          <w:p>
            <w:pPr>
              <w:pStyle w:val="Style15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организации, действующие на территории сельсовета;</w:t>
            </w:r>
          </w:p>
          <w:p>
            <w:pPr>
              <w:pStyle w:val="Style15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, индивидуальные предприниматели, осуществляющие свою деятельность на территории сельсовета;</w:t>
            </w:r>
          </w:p>
          <w:p>
            <w:pPr>
              <w:pStyle w:val="Style15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е сельсовета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финансируется из местного бюджета. Средства предприятий, организаций, индивидуальных предпринимателей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разработ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а устройства общественных кладбищ, расположенных на территории муниципального образования «Высокский сельсовет» </w:t>
      </w: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роект) </w:t>
      </w:r>
      <w:r>
        <w:rPr>
          <w:rFonts w:cs="Times New Roman" w:ascii="Times New Roman" w:hAnsi="Times New Roman"/>
          <w:sz w:val="24"/>
          <w:szCs w:val="24"/>
        </w:rPr>
        <w:t>обусловлена необходимостью реализации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п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держит чёткое представление о целях, ресурсах, потенциале и об основных направлениях устройства общественных кладбищ на настоящее время, а также на среднесрочную перспектив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развития поселения и проектные мероприятия, а также необходимые для их реализации ресурсы, обозначенные в Проект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5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Выявление обеспеченности муниципального образования в имеющихся и функционирующих на территории муниципального образования общественных кладбищах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Административное делени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униципального образования «Высокский сельсовет» Медвенского района Курской области (долее – муниципальное образование) входят четырнадцать населенных пунктов:д. Спасское, д.Андриановка, х.Воробжа, х.Кондратьевские Выселки,                                    д. Константиновка, д. 1-я Переверзевка,   д. 2-я Переверзевка, х. Спасские Выселки, с. Высокое, д. Звягинцево,  д. Кондратьевка, с. Ленинская Искра, х. Свиридов, х. Спокоевка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Площадь муниципального образования составляет 112,2 кв.километров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Административным центром является с. Высоко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по данным на 01.01.2022 года состави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28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Наличие общественных кладбищ, сложившееся осуществление захоронений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ахоронения умерших осуществляются на действующих общественных кладбищах традиционного типа: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color w:val="000000"/>
        </w:rPr>
        <w:t>-</w:t>
      </w:r>
      <w:r>
        <w:rPr/>
        <w:t xml:space="preserve"> с. Высокое    (23632+/-53) кв.м     46:15:030502:150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-д. Спасское   (31132+/- 62 кв.м.)   46:15:140401:472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-с. Л. Искра    (7354+/-30  кв.м.)     46:15:030602:51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-х. Свиридов  (6579+/- 28 кв.м.)     46:15:030201:134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-х.Спокоевка  (4783+/- 24 кв.м)     46:15:030101:64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Расчет общественных кладбищ на расчетный срок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pacing w:val="2"/>
        </w:rPr>
        <w:t xml:space="preserve">(расчет произведен в соответствии с местными нормативами градостроительного проектирования утвержденными </w:t>
      </w:r>
      <w:r>
        <w:rPr>
          <w:bCs/>
        </w:rPr>
        <w:t xml:space="preserve">решением Представительного Собрания </w:t>
      </w:r>
      <w:r>
        <w:rPr/>
        <w:t>Медвенского</w:t>
      </w:r>
      <w:r>
        <w:rPr>
          <w:bCs/>
        </w:rPr>
        <w:t xml:space="preserve"> района Курской области от  </w:t>
      </w:r>
      <w:r>
        <w:rPr>
          <w:shd w:fill="FFFFFF" w:val="clear"/>
        </w:rPr>
        <w:t xml:space="preserve">24.09.2021 года </w:t>
      </w:r>
      <w:r>
        <w:rPr>
          <w:bCs/>
          <w:shd w:fill="FFFFFF" w:val="clear"/>
        </w:rPr>
        <w:t xml:space="preserve">№ </w:t>
      </w:r>
      <w:r>
        <w:rPr>
          <w:shd w:fill="FFFFFF" w:val="clear"/>
        </w:rPr>
        <w:t>30/238)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3"/>
        <w:gridCol w:w="1701"/>
        <w:gridCol w:w="2126"/>
        <w:gridCol w:w="1417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норматив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потребность (г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ая ситуация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запроектиров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адбище традиционного захоронения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. Высокое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0,24 га на 1 тыс. жителей для кладбищ традиционного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  <w:t>0,477</w:t>
            </w:r>
            <w:r>
              <w:rPr>
                <w:lang w:eastAsia="ar-SA"/>
              </w:rPr>
              <w:t xml:space="preserve"> </w:t>
            </w:r>
            <w:r>
              <w:rPr/>
              <w:t>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>х 0,24 га = 0,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2,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. Спас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  <w:t xml:space="preserve">0,816 тыс. чел. </w:t>
            </w:r>
            <w:r>
              <w:rPr>
                <w:lang w:eastAsia="ar-SA"/>
              </w:rPr>
              <w:t>х 0,24 га = 0,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,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адбище традиционного захоронения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. Л. Искра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  <w:t>0,012</w:t>
            </w:r>
            <w:r>
              <w:rPr>
                <w:lang w:eastAsia="ar-SA"/>
              </w:rPr>
              <w:t xml:space="preserve"> </w:t>
            </w:r>
            <w:r>
              <w:rPr/>
              <w:t>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 xml:space="preserve">х 0,24 га = 0,0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0,7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х. Свиридов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  <w:t>0,073 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>х 0,24 га = 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 xml:space="preserve">0,65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х.Спокоевк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  <w:t>0,010</w:t>
            </w:r>
            <w:r>
              <w:rPr>
                <w:lang w:eastAsia="ar-SA"/>
              </w:rPr>
              <w:t xml:space="preserve"> </w:t>
            </w:r>
            <w:r>
              <w:rPr/>
              <w:t>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 xml:space="preserve">х 0,24 га = 0,0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lang w:val="en-US"/>
              </w:rPr>
              <w:t>0</w:t>
            </w:r>
            <w:r>
              <w:rPr/>
              <w:t xml:space="preserve">,4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Обеспеченность муниципального образования в имеющихся и функционирующих на территории поселения общественных кладбищах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з расчета выявлено, что площадь существующих кладбищ, многократно превышает нормативную площадь, необходимую для захоронения всех проживающих в населенных пунктах, расположенных на территории муниципального образ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уществующее положение – захоронение умерших граждан сельсовета на кладбищах муниципального образования одобряется гражданами, т.к. на данных кладбищах имеются свободные места родственных участков, имеется возможность захоронения с учетом волеизъявления умерших или их близких. Кроме того, это не препятствуется Администрацией сельсовета, но большинство кладбищ заполнены более 50%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ывод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Мероприятия по обустройству новых территорий под общественные кладбища не планирую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Необходимо выявить соответствие имеющихся и функционирующих кладбищ муниципального образования санитарно-эпидемиологическим правилам и нормативам,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Выявление соответствия к размещению имеющихся и функционирующих кладбищ гигиеническим требованиям, санитарно-эпидемиологическим правилам и нормативам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pacing w:val="3"/>
          <w:sz w:val="16"/>
          <w:szCs w:val="16"/>
        </w:rPr>
      </w:pPr>
      <w:r>
        <w:rPr>
          <w:rFonts w:cs="Times New Roman"/>
          <w:b/>
          <w:bCs/>
          <w:spacing w:val="3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pacing w:val="3"/>
        </w:rPr>
      </w:pPr>
      <w:r>
        <w:rPr>
          <w:bCs/>
          <w:spacing w:val="3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pacing w:val="3"/>
          <w:sz w:val="16"/>
          <w:szCs w:val="16"/>
        </w:rPr>
      </w:pPr>
      <w:r>
        <w:rPr>
          <w:bCs/>
          <w:spacing w:val="3"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1276"/>
        <w:gridCol w:w="1134"/>
        <w:gridCol w:w="1276"/>
        <w:gridCol w:w="1134"/>
        <w:gridCol w:w="1134"/>
      </w:tblGrid>
      <w:tr>
        <w:trPr>
          <w:trHeight w:val="276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анПиН 2.1.288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ысо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пас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нинская Иск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вир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покоевка</w:t>
            </w:r>
          </w:p>
        </w:tc>
      </w:tr>
      <w:tr>
        <w:trPr>
          <w:trHeight w:val="465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ешается размещать кладбища на территория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и второго поясов зон санитарной охраны источниковцентрализованного водоснабжения и минераль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ется</w:t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зоны санитарной охраны куро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</w:tr>
      <w:tr>
        <w:trPr>
          <w:trHeight w:val="8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ется</w:t>
            </w:r>
          </w:p>
        </w:tc>
      </w:tr>
      <w:tr>
        <w:trPr>
          <w:trHeight w:val="13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</w:tr>
      <w:tr>
        <w:trPr>
          <w:trHeight w:val="13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ется</w:t>
            </w:r>
          </w:p>
        </w:tc>
      </w:tr>
      <w:tr>
        <w:trPr>
          <w:trHeight w:val="11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кладбища должен удовлетворять следующим требова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ется</w:t>
            </w:r>
          </w:p>
        </w:tc>
      </w:tr>
      <w:tr>
        <w:trPr>
          <w:trHeight w:val="4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опляться при павод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ется</w:t>
            </w:r>
          </w:p>
        </w:tc>
      </w:tr>
      <w:tr>
        <w:trPr>
          <w:trHeight w:val="254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ется</w:t>
            </w:r>
          </w:p>
        </w:tc>
      </w:tr>
      <w:tr>
        <w:trPr>
          <w:trHeight w:val="31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одозаборных сооружений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е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меющиеся и функционирующие на территории муниципального образования кладбища соответствуют гигиеническим требованиям к размещению кладбищ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на территории муниципального образования кладбищ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пределение мероприятий по устройству имеющихся и функционирующих на территории муниципального образования кладбищ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59"/>
        <w:gridCol w:w="1843"/>
        <w:gridCol w:w="1701"/>
        <w:gridCol w:w="1559"/>
        <w:gridCol w:w="1560"/>
      </w:tblGrid>
      <w:tr>
        <w:trPr>
          <w:trHeight w:val="34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ПиН 2.1.2882-11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 на кладбищах МО</w:t>
            </w:r>
          </w:p>
        </w:tc>
      </w:tr>
      <w:tr>
        <w:trPr>
          <w:trHeight w:val="261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ысо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пас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ска Иск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вир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покоевка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7. В проекте устройства кладбищ необходимо предусмотр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доупорного слоя для кладбищ традицион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дрен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отсутствия избыточной вла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отсутствия избыточной влажности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алова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площадь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зеленые насаждения, характерные для естественного происхождени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характерные для естествен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характерные для естественн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характерные для естественного проис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характерные для естественного происхождения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одъездных путей и авто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 имеет функциональные только три зоны: входную, захоронений, а также зеленую защиту по периметру кладбища.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ование, водоснабжение, теплоэлектроснабжение, благоустройство территор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6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Выполнение мероприятий по устройству имеющихся и функционирующих на территории муниципального образования кладбищ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357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период проведения работ</w:t>
            </w:r>
          </w:p>
        </w:tc>
      </w:tr>
      <w:tr>
        <w:trPr>
          <w:trHeight w:val="48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пасское, с. Ленинская Искра, х.Свиридов, х. Спокоевка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территорий кладбищ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.г.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по содержанию и благоустройству кладби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сухостойных деревьев, проре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надобности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 – 2024 г.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производится по мере необходимости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подъездных пут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зимний период по мере надобности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металлических контейнеров для мусора (для автовывоз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 в сфере погребения и похоронного дела, а также актуальной судебной практики по данным вопрос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муниципальные правовые акты по вопросам погребения и похоронного дел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(с учетом результатов мониторинга действующего законодательства) 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ия населения по вопросам погребения и похоронного дела (включая размещение в средствах массовой информации, на официальном сайте муниципального образования «Высокский сельсовет» Медвен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5"/>
        <w:tabs>
          <w:tab w:val="clear" w:pos="708"/>
          <w:tab w:val="left" w:pos="7371" w:leader="none"/>
        </w:tabs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 Оценка эффективности мероприятий Про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ключённых в Проект мероприятий, при условии разработки эффективных механизмов их реализации, позволит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соблюсти гигиенические требования при организации захоронений и правил эксплуатации кладбищ с целью реализации гражданами права на благоприятную среду обитания, гарантированного Конституцией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рганизация контроля за реализацие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ектом базируется на существующей схеме исполнительной власти Высокского сельсовета Медвенского район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Программой осуществляет Глава Высокского сельсовета, в функции которого в рамках реализации Проекта входит определение приоритетов, постановка оперативных и краткосрочных целей Проек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ые функции по реализации Проекта осуществляет Администрация Высокского сельсовет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осуществляет следующие действ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сельсовета осуществляют следующие фун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ыполнение плана мероприят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бюджетных заявок на выделение средств из муниципального бюджета муниципального образования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sectPr>
      <w:type w:val="nextPage"/>
      <w:pgSz w:w="11906" w:h="16838"/>
      <w:pgMar w:left="1260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5:00Z</dcterms:created>
  <dc:creator>Бугалтер</dc:creator>
  <dc:description/>
  <cp:keywords/>
  <dc:language>en-US</dc:language>
  <cp:lastModifiedBy>ZAM</cp:lastModifiedBy>
  <cp:lastPrinted>2018-06-27T10:16:00Z</cp:lastPrinted>
  <dcterms:modified xsi:type="dcterms:W3CDTF">2022-12-07T14:18:00Z</dcterms:modified>
  <cp:revision>265</cp:revision>
  <dc:subject/>
  <dc:title>                                         Российская   Федерация </dc:title>
</cp:coreProperties>
</file>