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20 года                                      № 78/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принятии осуществления части полномоч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частью 4 статьи 15 Федерального закона от 06.10.2003г.   № 131-ФЗ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spacing w:val="-2"/>
          <w:sz w:val="26"/>
          <w:szCs w:val="26"/>
        </w:rPr>
        <w:t>Уставом муниципального образования «Высокский сельсовет» Медвенского района Курск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года № 82/357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смотрев решение представительного Собрания Медвенского района Курской области от </w:t>
      </w:r>
      <w:r>
        <w:rPr>
          <w:sz w:val="26"/>
          <w:szCs w:val="26"/>
        </w:rPr>
        <w:t xml:space="preserve"> 16.12.2019 года №14/105  </w:t>
      </w:r>
      <w:r>
        <w:rPr>
          <w:color w:val="000000"/>
          <w:sz w:val="26"/>
          <w:szCs w:val="26"/>
        </w:rPr>
        <w:t>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населенных пунктов поселения, в части содержания автомобильных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Поручить главе Высокского сельсовета Медвенского района                         (Харланов А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решение вступает в силу  после его официального опубликования в порядке,  установленном Уставом муниципального образования «Высокский сельсовет» Медвенского района  Курской области,  действует с                            01 января 2020  по    31 декабря 2020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 xml:space="preserve">Медвенского района  </w:t>
        <w:tab/>
        <w:t>Т.В. Вере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А.Н. Харланов</w:t>
      </w:r>
    </w:p>
    <w:sectPr>
      <w:type w:val="nextPage"/>
      <w:pgSz w:w="11906" w:h="16838"/>
      <w:pgMar w:left="1531" w:right="90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6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20-01-27T15:15:00Z</cp:lastPrinted>
  <dcterms:modified xsi:type="dcterms:W3CDTF">2020-01-27T13:19:00Z</dcterms:modified>
  <cp:revision>426</cp:revision>
  <dc:subject/>
  <dc:title>                                       Протокол  № 1</dc:title>
</cp:coreProperties>
</file>