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 КУРСК</w:t>
      </w:r>
      <w:r>
        <w:rPr>
          <w:rFonts w:eastAsia="Bookman Old Style"/>
          <w:b/>
          <w:bCs/>
          <w:sz w:val="34"/>
          <w:szCs w:val="34"/>
        </w:rPr>
        <w:t>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от  23.06.2020 года                                      № 83/376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выборов депутатов представительного орг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окского  сельсовета  Медвенского  района  Курской  области</w:t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В соответствии со статьей 23 Федерального закона Российской Федерации  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 «Высокский сельсовет»  Медвенского  района   Курской области, Собрание  депутатов  Высокского  сельсовета  Медвенского  района  Курской  области  РЕШИЛО: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. Назначить на 13 сентября 2020 года выборы депутатов Собрания  депутатов  Высокского  сельсовета  Медвенского  района  Курской области.</w:t>
      </w:r>
    </w:p>
    <w:p>
      <w:pPr>
        <w:pStyle w:val="TextBodyIndent"/>
        <w:ind w:left="0" w:firstLine="709"/>
        <w:rPr/>
      </w:pPr>
      <w:r>
        <w:rPr/>
        <w:t>2. Опубликовать настоящее решение в газете  «Медвенские новости»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Т.В. Вере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6:00Z</dcterms:created>
  <dc:creator>user14</dc:creator>
  <dc:description/>
  <cp:keywords/>
  <dc:language>en-US</dc:language>
  <cp:lastModifiedBy>ZAM</cp:lastModifiedBy>
  <cp:lastPrinted>2015-06-15T17:23:00Z</cp:lastPrinted>
  <dcterms:modified xsi:type="dcterms:W3CDTF">2020-06-22T16:30:00Z</dcterms:modified>
  <cp:revision>22</cp:revision>
  <dc:subject/>
  <dc:title>Образец для  повторных выборов</dc:title>
</cp:coreProperties>
</file>