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30.06.2020 года                                №83/380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и.о. Главы  Высокского  сельсовета Медвенского района  Сотникову Н.Г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Председатель Собрания депутато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И.о. Главы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Н.Г. Сотников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30.06.2020 г № 83/3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30.06.2020 г № 83/3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0-07-08T17:19:00Z</dcterms:modified>
  <cp:revision>280</cp:revision>
  <dc:subject/>
  <dc:title/>
</cp:coreProperties>
</file>