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от 30.06.2020 года                                №83/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проекте  решения Собрания депутатов Высокского    сельсовета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едвенского района   «О   внесении   изменений     и дополнений    в    Устав   муниципального образования  «Высокский сельсовет» Медвенского  района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 №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ind w:right="-115" w:hanging="0"/>
        <w:jc w:val="both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30.06.2020 года   №83/380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троль за исполнением настоящего Решения возложить на и.о.Главы Высокского сельсовета Медвенского района  Сотников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iCs/>
        </w:rPr>
        <w:t>Высокского сельсовета                                                               Т.В. Веревкин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едвенского район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И.о. Главы Высокского сельсовета</w:t>
      </w:r>
    </w:p>
    <w:p>
      <w:pPr>
        <w:pStyle w:val="Normal"/>
        <w:jc w:val="both"/>
        <w:rPr/>
      </w:pPr>
      <w:r>
        <w:rPr>
          <w:iCs/>
        </w:rPr>
        <w:t>Медвенского района                                                                    Н.Г. 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9-06-19T09:20:00Z</cp:lastPrinted>
  <dcterms:modified xsi:type="dcterms:W3CDTF">2020-07-08T16:49:00Z</dcterms:modified>
  <cp:revision>272</cp:revision>
  <dc:subject/>
  <dc:title/>
</cp:coreProperties>
</file>