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7.2020 года № 84/388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 от 31.03.2020г. №80/366; от 30.04.2020г. №81/367; от 31.05.2020г. №82/374; от 30.06.2020г. №83/379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20 год в сумме 8 248 396,00 рублей, по расходам в сумме 8 496 145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И.о. Главы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 Н.Г. Сотникова 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239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239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239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239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61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61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61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61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3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07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63,5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,7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6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3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60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9"/>
        <w:gridCol w:w="549"/>
        <w:gridCol w:w="1708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6145,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84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507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1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33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80,5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22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63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63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5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5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80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0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614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5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3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17,9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80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0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;?l?r ???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;?l?r ???" w:hAnsi="Tahoma;?l?r ???" w:cs="Tahoma;?l?r ???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;?l?r ???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;?l?r ???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;?l?r ???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;?l?r ???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0-08-04T00:47:00Z</dcterms:modified>
  <cp:revision>259</cp:revision>
  <dc:subject/>
  <dc:title>                                           Явочный  лист </dc:title>
</cp:coreProperties>
</file>