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БРАНИЕ ДЕПУТАТОВ ВЫСОК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6860</wp:posOffset>
                </wp:positionH>
                <wp:positionV relativeFrom="paragraph">
                  <wp:posOffset>-6985</wp:posOffset>
                </wp:positionV>
                <wp:extent cx="450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27.35pt;mso-wrap-distance-left:9.05pt;mso-wrap-distance-right:9.05pt;mso-wrap-distance-top:0pt;mso-wrap-distance-bottom:0pt;margin-top:-0.55pt;mso-position-vertical-relative:text;margin-left:5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1.07.2020 года                                     №84/391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Положения о порядке использования служебн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втомобильного транспорта, находящегося в собственности муниципального образования «Высокский сельсовет» Медвенского района Курской области, используемого в целях исполнения функциональных (должностных)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язанностей Главы  Высокского сельсовета Медвенского района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трудников Администрации Высокского сельсовета Медвенского района и подведомственных ей организац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.10 ст. 35, ст. 51 Федерального закона от 06.10.2003 г. № 131-ФЗ «Об общих принципах организации местного самоуправления в Российской Федерации», Устава муниципального образования «Высокский сельсовет» Медвенского района Курской</w:t>
        <w:tab/>
        <w:t xml:space="preserve"> области, в целях эффективного использования служебного автотранспортного средства Администрации Высокского сельсовета Медвенского района, Собрание депутатов Высокского сельсовета Медвенского района РЕШИЛО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ое Положение о порядке использования служебного автомобильного транспорта, находящегося в собственности муниципального образования «Высокский сельсовет» Медвенского района Курской области, используемого в целях исполнения функциональных (должностных) обязанностей Главы Высокского сельсовета Медвенского района, сотрудников Администрации Высокского сельсовета Медвенского района  и подведомственных ей организаци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 Настоящее Решение вступает в силу со дня его подписания.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left="43"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spacing w:lineRule="auto" w:line="240" w:before="0" w:after="0"/>
        <w:ind w:left="43"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ысокского сельсовета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spacing w:lineRule="auto" w:line="240" w:before="0" w:after="0"/>
        <w:ind w:left="43" w:right="5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едвенского района  </w:t>
        <w:tab/>
        <w:t xml:space="preserve">           Т.В. Веревкина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spacing w:lineRule="auto" w:line="240" w:before="0" w:after="0"/>
        <w:ind w:left="43"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.о. Главы Высокского сельсовета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Н.Г. Сотникова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uppressAutoHyphens w:val="false"/>
        <w:spacing w:before="280" w:after="28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м Собрания депутатов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Высокского сельсовет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Медвенского райо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31.07.2020 года №84/39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 порядке использования служебного автомобильного транспорт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окский</w:t>
      </w:r>
      <w:r>
        <w:rPr>
          <w:rFonts w:cs="Times New Roman" w:ascii="Times New Roman" w:hAnsi="Times New Roman"/>
          <w:b/>
          <w:bCs/>
          <w:lang w:eastAsia="ru-RU"/>
        </w:rPr>
        <w:t xml:space="preserve"> сельсовет» Медвенского района Курской области, используемого в целях исполнения функциональных (должностных) обязанностей Гла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окского</w:t>
      </w:r>
      <w:r>
        <w:rPr>
          <w:rFonts w:cs="Times New Roman" w:ascii="Times New Roman" w:hAnsi="Times New Roman"/>
          <w:b/>
          <w:bCs/>
          <w:lang w:eastAsia="ru-RU"/>
        </w:rPr>
        <w:t xml:space="preserve"> сельсовета Медвенского района, сотрудников Администрации Высокского сельсовета Медвенского района  и подведомственных                             ей организац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1.1. Администрация Высокского сельсовета Медвенского района Курской области (далее - администрация) от имен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окский</w:t>
      </w:r>
      <w:r>
        <w:rPr>
          <w:rFonts w:cs="Times New Roman" w:ascii="Times New Roman" w:hAnsi="Times New Roman"/>
          <w:lang w:eastAsia="ru-RU"/>
        </w:rPr>
        <w:t xml:space="preserve"> сельсовет» Медвенского района Курской области осуществляет права собственника служебного автомобильного транспорта в соответствии с функциями обеспечения деятельности Администр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1.2. Настоящее положение устанавливает правила использования служебного автомобильного транспорт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окский</w:t>
      </w:r>
      <w:r>
        <w:rPr>
          <w:rFonts w:cs="Times New Roman" w:ascii="Times New Roman" w:hAnsi="Times New Roman"/>
          <w:lang w:eastAsia="ru-RU"/>
        </w:rPr>
        <w:t xml:space="preserve"> сельсовет» Медвенского района Курской обла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Должностные лица администрации, а также подведомственных ей организаций могут использовать служебный автомобильный транспорт только для целей, связанных с исполнением своих функциональных (должностных) обязанност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ние служебного автомобиля в личных целях строго воспрещает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К управлению служебными автотранспортными средствами допускаются лица, прошедшие соответствующее обучение, имеющие удостоверение на право управления автотранспортными средствами и допущенные к этому в установленном порядк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Работа служебного автомобиля осуществляется только по ежедневным путевым листам, выписываемым в единственном экземпляре. Путевой лист является основным первичным документом по учету работы служебного автомобиля и списания ГС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6. Служебные автомобили должны быть застрахованы в соответствии с Федеральным законом от 25.04.2002 №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7. Запрещается использование служебного автомобиля после установленного окончания рабочего времени, а также в выходные и праздничные дни не в целях, связанных с исполнением должностными лицами своих функциональных (должностных) обязанностей. Запрещается управление, использование и эксплуатация служебного автомобиля во время своего очередного и дополнительного отпусков или в период временной нетрудоспособности. Запрещается управление служебным автомобилем лицами, не допущенными к управлению служебным автомобиле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1.8. Выезд служебного автомобиля за пределы Медвенского района осуществляется только с разрешения главы Администрации сельсовета с обязательным занесением маршрута в путевой лист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1.9. Служебные автомобили должны содержаться в местах, обеспечивающих их круглосуточную охрану, или на охраняемых стоянках по договору. Хранение служебного автомобиля в личных гаражах, придомовых территориях, частных домовладениях и на неохраняемых стоянках не допускает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0. Запрещается оставление служебного автомобиля без присмотра вне объектов администрации и вне мест, специально отведенных для стоянки (парковки) автомобилей безопасных места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1. В целях безопасности управления, использования и эксплуатации служебного автомобиля категорически запрещаетс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а) осуществлять перевозку пассажиров, не являющихся сотрудниками администрации и подведомственных учреждений без разрешения Главы Администрации сельсовета или лица, его замещающего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осуществлять перевозку грузов, не принадлежащих администрации и подведомственным учреждениям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осуществлять буксировку транспортных средств, не принадлежащих администраци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оставлять служебные автомобили без присмотра вне объектов администрации и вне охраняемых стоянок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2. Эксплуатация транспортных средств, не прошедших технического осмотра в органах ГИБДД и технически неисправных, запрещает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3. В случае нарушения установленного Положением порядка использования служебного автомобиля проводится служебное разбирательство для установления виновных лиц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lang w:eastAsia="ru-RU"/>
        </w:rPr>
        <w:t>ФИНАНСОВО-ЭКОНОМИЧЕСКОЕ ОБОСНОВА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роекта решения Собрания депутатов Высокского сельсовета Медвенского района Курской области «Об утверждении Положения о порядке использования служебного автомобильного транспорт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окский</w:t>
      </w:r>
      <w:r>
        <w:rPr>
          <w:rFonts w:cs="Times New Roman" w:ascii="Times New Roman" w:hAnsi="Times New Roman"/>
          <w:lang w:eastAsia="ru-RU"/>
        </w:rPr>
        <w:t xml:space="preserve"> сельсовет» Медвенского района Курской области, используемого в целях исполнения функциональных (должностных) обязанностей Главы Высокского сельсовета Медвенского района, сотрудников Администрации Высокского сельсовета Медвенского района и подведомственных ей учреждений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 xml:space="preserve">Принятие настоящего постановления не повлечет расходования дополнительных финансовых средств из бюджета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Высокский</w:t>
      </w:r>
      <w:r>
        <w:rPr>
          <w:rFonts w:cs="Times New Roman" w:ascii="Times New Roman" w:hAnsi="Times New Roman"/>
          <w:lang w:eastAsia="ru-RU"/>
        </w:rPr>
        <w:t xml:space="preserve"> сельсовет» Медвенского района Курской обла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ЕНЬ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муниципальных нормативных правовых актов, подлежащих отмене, изменению, дополнению, признанию утратившими силу, приостановлению в связи с принятием решения Собрания депутатов Высокского сельсовета Медвенского района Курской области «Об утверждении Положения о порядке использования служебного автомобильного транспорт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окский</w:t>
      </w:r>
      <w:r>
        <w:rPr>
          <w:rFonts w:cs="Times New Roman" w:ascii="Times New Roman" w:hAnsi="Times New Roman"/>
          <w:lang w:eastAsia="ru-RU"/>
        </w:rPr>
        <w:t xml:space="preserve"> сельсовет» Медвенского района Курской области, используемого в целях исполнения функциональных (должностных) обязанностей Главы Высокского сельсовета Медвенского района, сотрудников Администрации Высокского сельсовета Медвенского района и подведомственных ей учреждений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ринятие решения Собрания депутатов Высокского сельсовета Медвенского района Курской области «Об утверждении Положения о порядке использования служебного автомобильного транспорт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окский</w:t>
      </w:r>
      <w:r>
        <w:rPr>
          <w:rFonts w:cs="Times New Roman" w:ascii="Times New Roman" w:hAnsi="Times New Roman"/>
          <w:lang w:eastAsia="ru-RU"/>
        </w:rPr>
        <w:t xml:space="preserve"> сельсовет» Медвенского района Курской области, используемого в целях исполнения функциональных (должностных) обязанностей Главы Высокского сельсовета Медвенского района, сотрудников Администрации Высокского сельсовета Медвенского района и подведомственных ей учреждений» не потребует внесения изменений, дополнений, приостановления либо признания утратившими силу или подлежащих отмене нормативных правовых актов муниципального образо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к модельному проекту муниципального нормативного правового акта решения Собрания депутатов Высокского сельсовета Медвенского района Курской области «Об утверждении Положения о порядке использования служебного автомобильного транспорт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окский</w:t>
      </w:r>
      <w:r>
        <w:rPr>
          <w:rFonts w:cs="Times New Roman" w:ascii="Times New Roman" w:hAnsi="Times New Roman"/>
          <w:lang w:eastAsia="ru-RU"/>
        </w:rPr>
        <w:t xml:space="preserve"> сельсовет» Медвенского района Курской области, используемого в целях исполнения функциональных (должностных) обязанностей Главы Высокского сельсовета Медвенского района, сотрудников Администрации Высокского сельсовета Медвенского района и подведомственных ей учреждений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Предлагаемым модельным актом определен порядок использования служебного автомобильного транспорт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окский</w:t>
      </w:r>
      <w:r>
        <w:rPr>
          <w:rFonts w:cs="Times New Roman" w:ascii="Times New Roman" w:hAnsi="Times New Roman"/>
          <w:lang w:eastAsia="ru-RU"/>
        </w:rPr>
        <w:t xml:space="preserve"> сельсовет» Медвенского района Курской области, используемого в целях исполнения функциональных (должностных) обязанностей Главы Высокского сельсовета Медвенского района, сотрудников Администрации Высокского сельсовета Медвенского района и подведомственных ей учреждений». Его принятие не потребует дополнительных расходо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12:00Z</dcterms:created>
  <dc:creator>Пользователь</dc:creator>
  <dc:description/>
  <cp:keywords/>
  <dc:language>en-US</dc:language>
  <cp:lastModifiedBy>ZAM</cp:lastModifiedBy>
  <cp:lastPrinted>2020-08-12T18:14:00Z</cp:lastPrinted>
  <dcterms:modified xsi:type="dcterms:W3CDTF">2020-08-13T13:28:00Z</dcterms:modified>
  <cp:revision>46</cp:revision>
  <dc:subject/>
  <dc:title>СОБРАНИЕ ДЕПУТАТОВ БЕСЕДИ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