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27.10.2020 года                                 №3/28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  <w:sz w:val="22"/>
          <w:szCs w:val="22"/>
        </w:rPr>
        <w:t>«</w:t>
      </w:r>
      <w:r>
        <w:rPr>
          <w:b/>
        </w:rPr>
        <w:t xml:space="preserve">О  проекте  решения Собрания депутатов Высокского    сельсовета      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 xml:space="preserve">Медвенского района  «О  внесении изменений  и дополнений  в Уста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    «Высокский      сельсовет» </w:t>
      </w:r>
    </w:p>
    <w:p>
      <w:pPr>
        <w:pStyle w:val="Normal"/>
        <w:jc w:val="center"/>
        <w:rPr/>
      </w:pPr>
      <w:r>
        <w:rPr>
          <w:b/>
        </w:rPr>
        <w:t>Медвенского  района   Курской 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соответствии с частью 4 статьи 44 Федерального закона от 06.10.2003г.№ 131-ФЗ «Об общих принципах организации местного самоуправления в Российской Федерации», Собрание депутатов Высокского сельсовета Медвенского района РЕШИЛО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нести проект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 на обсуждение граждан, проживающих на территории  Высокского сельсовета Медвенского района Курской обла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Обнародовать текст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на трех информационных стендах, расположенных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1-й – здание Администрации Высокского сельсове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2-й – здание МКУК « Коммунарский СДК», с. Высоко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3-й – здание филиала  «Спасский СДК», д. Спасское </w:t>
      </w:r>
    </w:p>
    <w:p>
      <w:pPr>
        <w:pStyle w:val="Normal"/>
        <w:jc w:val="both"/>
        <w:rPr/>
      </w:pPr>
      <w:r>
        <w:rPr/>
        <w:t>для его обсуждения гражданами, проживающими на территории Высокского сельсовета Медвенского района Курской области,   и представления предложений по нем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братиться к гражданам, проживающим на территории Высокского сельсовета Медвенского района Курской области, с просьбой принять активное участие в обсуждении проекта решения Собрания депутатов Высокского сельсовета Медвенского района «О внесении изменений и дополнений в Устав муниципального образования  «Высокский  сельсовет» Медвенского района Курской области», внести предложения по совершенствованию данного проекта.</w:t>
      </w:r>
    </w:p>
    <w:p>
      <w:pPr>
        <w:pStyle w:val="Normal"/>
        <w:ind w:firstLine="709"/>
        <w:jc w:val="both"/>
        <w:rPr/>
      </w:pPr>
      <w:r>
        <w:rPr/>
        <w:t>4. Утвердить прилагаемый состав комиссии по обсуждению проекта внесения изменений и дополнения в Устав  муниципального образования «Высокский сельсовет» Медвенского района Курской области», приему и учету предложений по нему.</w:t>
      </w:r>
    </w:p>
    <w:p>
      <w:pPr>
        <w:pStyle w:val="Normal"/>
        <w:rPr/>
      </w:pPr>
      <w:r>
        <w:rPr/>
        <w:t xml:space="preserve">          </w:t>
      </w:r>
      <w:r>
        <w:rPr/>
        <w:t>5. Поручить комисс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.Обобщить и систематизировать предложения по проекту решения Собрания депутатов Высокского 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2. Обобщенные и систематизированные материалы предоставить Собранию депутатов Высокского сельсовета Медвенск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Руководствоваться  решением Собрания депутатов муниципального образования  «Высокский сельсовет» от  27.10.2020г. №3/27 «О порядке учета предложений по проекту решения Собрания депутатов Высокского сельсовета «О внесении изменений и дополнений в Устав муниципального образования «Высокский  сельсовет» Медвенского района  и Порядке участия граждан в обсуждении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Обнародовать настоящее Решение на указанных в  п.2 информационных стенда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Контроль за исполнением настоящего Решения возложить на и.о. Главы Высокского сельсовета Медвенского района  Сотникову  Н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iCs/>
        </w:rPr>
        <w:t>Высокского сельсовета                                                               Т.В. Веревкина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Медвенского района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>И.о. Главы 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 xml:space="preserve">Медвенского района                                                                           Н.Г. Сотни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6-07-11T10:34:00Z</cp:lastPrinted>
  <dcterms:modified xsi:type="dcterms:W3CDTF">2020-11-06T12:32:00Z</dcterms:modified>
  <cp:revision>265</cp:revision>
  <dc:subject/>
  <dc:title/>
</cp:coreProperties>
</file>