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27.10.2020 г                                     №3/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7 ноябр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27.10.2020 г.  №3/29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0-11-06T12:41:00Z</dcterms:modified>
  <cp:revision>275</cp:revision>
  <dc:subject/>
  <dc:title/>
</cp:coreProperties>
</file>