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rPr/>
      </w:pPr>
      <w:r>
        <w:rPr>
          <w:b/>
          <w:sz w:val="34"/>
          <w:szCs w:val="34"/>
        </w:rPr>
        <w:t xml:space="preserve">          </w:t>
      </w:r>
      <w:r>
        <w:rPr>
          <w:b/>
          <w:sz w:val="34"/>
          <w:szCs w:val="34"/>
        </w:rPr>
        <w:t xml:space="preserve">МЕДВЕНКОГО РАЙОНА  КУРСКОЙ ОБЛАСТ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67" w:leader="none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 27.11.</w:t>
      </w:r>
      <w:r>
        <w:rPr>
          <w:sz w:val="24"/>
        </w:rPr>
        <w:t xml:space="preserve"> 2020</w:t>
      </w:r>
      <w:r>
        <w:rPr>
          <w:sz w:val="24"/>
          <w:szCs w:val="24"/>
        </w:rPr>
        <w:t xml:space="preserve"> год                                     № 3/3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рогноза социально- экономического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вития  муниципального образования «Высокский  сельсовет»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двенского района Курской области на 2021-2023 годы.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72, 173 Бюджетного Кодекса Российской Федерации, Федеральным законом от 06.10.2003 года № 131 - ФЗ «Об общих принципах организации местного самоуправления в Российской Федерации», Уставом муниципального образования «Высокский сельсовет», решением Собрания депутатов Высокского сельсовета от 01.03.2016 года № 12/46 « Об утверждении Положения о бюджетном процессе в муниципальном образовании «Высокский сельсовет» Медвенского района Курской области (с учетом изменений и дополнений),  </w:t>
      </w:r>
      <w:r>
        <w:rPr>
          <w:sz w:val="28"/>
          <w:szCs w:val="28"/>
        </w:rPr>
        <w:t xml:space="preserve">Собрание депутатов Высокского сельсовета Медвенского района  </w:t>
      </w:r>
      <w:r>
        <w:rPr>
          <w:bCs/>
          <w:color w:val="000000"/>
          <w:sz w:val="28"/>
          <w:szCs w:val="28"/>
        </w:rPr>
        <w:t>РЕШИЛО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8"/>
        <w:spacing w:before="0" w:after="0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 прогноз социально - экономического развития муниципального образования «Высокский сельсовет» на 2021 - 2023 год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8"/>
        <w:tabs>
          <w:tab w:val="clear" w:pos="708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Style18"/>
        <w:tabs>
          <w:tab w:val="clear" w:pos="708"/>
          <w:tab w:val="left" w:pos="68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венского района</w:t>
        <w:tab/>
        <w:t>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.о.Главы Высокского сельсовета </w:t>
      </w:r>
    </w:p>
    <w:p>
      <w:pPr>
        <w:pStyle w:val="Normal"/>
        <w:rPr/>
      </w:pPr>
      <w:r>
        <w:rPr/>
        <w:t xml:space="preserve">Медвенского района                                                              Н.Г. Сотникова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483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firstLine="4830"/>
        <w:jc w:val="right"/>
        <w:rPr>
          <w:sz w:val="24"/>
          <w:szCs w:val="24"/>
        </w:rPr>
      </w:pPr>
      <w:r>
        <w:rPr>
          <w:sz w:val="24"/>
          <w:szCs w:val="24"/>
        </w:rPr>
        <w:t>Высокского сельсовета</w:t>
      </w:r>
    </w:p>
    <w:p>
      <w:pPr>
        <w:pStyle w:val="Normal"/>
        <w:ind w:firstLine="48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firstLine="4830"/>
        <w:jc w:val="right"/>
        <w:rPr>
          <w:sz w:val="24"/>
          <w:szCs w:val="24"/>
        </w:rPr>
      </w:pPr>
      <w:r>
        <w:rPr>
          <w:sz w:val="24"/>
          <w:szCs w:val="24"/>
        </w:rPr>
        <w:t>от 27.11.</w:t>
      </w:r>
      <w:r>
        <w:rPr>
          <w:sz w:val="24"/>
        </w:rPr>
        <w:t xml:space="preserve"> 2020</w:t>
      </w:r>
      <w:r>
        <w:rPr>
          <w:sz w:val="24"/>
          <w:szCs w:val="24"/>
        </w:rPr>
        <w:t>г. №3/21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оциально-экономического развития муниципального образования «Высокский сельсовет» Медвенского района  Кур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-2023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959"/>
        <w:gridCol w:w="1025"/>
        <w:gridCol w:w="1016"/>
        <w:gridCol w:w="1025"/>
      </w:tblGrid>
      <w:tr>
        <w:trPr>
          <w:trHeight w:val="24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показателя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 </w:t>
              <w:br/>
              <w:t>2020 г.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  от    реализации продукции, работ, услуг (в действующих ценах)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   (убыток)     до налогообложен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7</w:t>
            </w:r>
          </w:p>
        </w:tc>
      </w:tr>
      <w:tr>
        <w:trPr>
          <w:trHeight w:val="87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к    уплате налоги,  сборы  и   другие собственные    доходы    в  местный бюджет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промышленной  проду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всего &lt;***&gt;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 товаров</w:t>
              <w:br/>
              <w:t>собственного производства,</w:t>
              <w:br/>
              <w:t xml:space="preserve">выполненных работ и услу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-дефлятор оптовых цен       промышленной  продукции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й выпуск продукции в сельхозорганизациях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7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ы роста объемов реализации сельскохозяйственной продукц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енных работ  и услуг собственными  силами предприятий и организац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2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9,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8,8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общественного пита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,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,6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инвестиций     в основной капитал  за  счет всех источников - всег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   численность  работающих  -всего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численность     работников</w:t>
              <w:br/>
              <w:t xml:space="preserve">бюджетной           сферы, финансируемой           из консолидированного  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  плата    (безвыплат         социального</w:t>
              <w:br/>
              <w:t xml:space="preserve">характера) - всег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5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заработная           плата</w:t>
              <w:br/>
              <w:t xml:space="preserve">работников       бюджетной сферы,  финансируемой   из консолидированного        </w:t>
              <w:br/>
              <w:t xml:space="preserve">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к прогнозу социально-экономического развит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Высокский сельсовет»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Медвенского района  Курской области на 2021-2023 год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муниципального образования Высокский сельсовет разработан прогноз социально-экономического развития муниципального образования Высокский сельсовет на 2020-2022 годы  по основным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ноз разработан на основе анализа тенденций социально-экономического развития района в 2018 - 2019 годах и в январе - апреля 2020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Демографические показател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нденция увеличения численности населения сохранится. По прогнозу в 2020 году среднегодовая численность постоянного населения составит 1656 человек, что на 2 человека, или 0%, выше оценки 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21 году численность населения сохрани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ромышл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зультаты прогнозных расчетов показывают, что в 2021 году промышленного производства в муниципальном образовании не предвидеться, в связи с отсутствием промышленных предприятий на территории  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Сельское хозяйство</w:t>
      </w:r>
    </w:p>
    <w:p>
      <w:pPr>
        <w:pStyle w:val="Style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зарегистрировано сельскохозяйственное предприятие ООО «Спасская Нива». В 2020 году предприятие увеличило посевные площади кукурузы на зерно и подсолнечника. Производство зерновых культур будет увеличено за счет интенсивного возделывания и повышения урожайности. В связи с чем, темп роста  к предыдущему году составит 101%. Индекс-дефлятор цен 103,5%. В последующие годы в хозяйстве планируется рост объема реализации сельскохозяйственной продукции собственного производства: 2021 год на 102,2%, 2022 год – 103,2%, 2023 год – 104,3%.</w:t>
      </w:r>
    </w:p>
    <w:p>
      <w:pPr>
        <w:pStyle w:val="Style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также осуществляет сельскохозяйственную деятельность структурное подразделение ООО «Русский ячмень». Все производственные показатели учитываются по головному предприятию, расположенному на территории муниципального образования «Паникинский сельсовет».</w:t>
      </w:r>
    </w:p>
    <w:p>
      <w:pPr>
        <w:pStyle w:val="Style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Потребительский рынок товаров и услуг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жизненного уровня населения и расширение торговой сети позволяет прогнозировать рост оборота розничной торговли. В 2020 году индекс физического объема оборота розничной торговли к оценке 2019 года составит 100,3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декс физического объема оборота общественного питания к оценке </w:t>
      </w:r>
      <w:r>
        <w:rPr>
          <w:sz w:val="24"/>
        </w:rPr>
        <w:t>2020</w:t>
      </w:r>
      <w:r>
        <w:rPr>
          <w:sz w:val="24"/>
          <w:szCs w:val="24"/>
        </w:rPr>
        <w:t xml:space="preserve"> года составит 100,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ынок платных услуг населению в прогнозируемом периоде  к оценке </w:t>
      </w:r>
      <w:r>
        <w:rPr>
          <w:sz w:val="24"/>
        </w:rPr>
        <w:t xml:space="preserve">2020 </w:t>
      </w:r>
      <w:r>
        <w:rPr>
          <w:sz w:val="24"/>
          <w:szCs w:val="24"/>
        </w:rPr>
        <w:t>года составит 100,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0 году прогнозируется оборот розничной торговли в сумме 33409,3 тыс. рублей. Индекс физического объема оборота розничной торговли к отчету 2019 года составит 107,7 проц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Инвести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дальнейшего развития экономики муниципального образования, наращивания объемов производства необходимы капитальные вложения. По прогнозным расчетам, в 2021году объем инвестиций за счет всех источников финансирования составит 130,4 тыс. рублей или 105,8% к оценке </w:t>
      </w:r>
      <w:r>
        <w:rPr>
          <w:sz w:val="24"/>
        </w:rPr>
        <w:t>2020</w:t>
      </w:r>
      <w:r>
        <w:rPr>
          <w:sz w:val="24"/>
          <w:szCs w:val="24"/>
        </w:rPr>
        <w:t xml:space="preserve">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прогнозируется освоить инвестиций  в сумме 140,2 тыс. рублей. Инвестиции в основной капитал прогнозируется направлять на реконструкцию объектов производственного назначения ООО «Спасская Нива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6.Финансовый результат.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sz w:val="24"/>
          <w:szCs w:val="24"/>
        </w:rPr>
        <w:t xml:space="preserve">На территории муниципального образования зарегистрировано сельскохозяйственное предприятие ООО «Спасская Нива». В 2019 году предприятием получена прибыль в размере 40266 тыс. рублей. Положительный финансовый результат планируется и на  </w:t>
      </w:r>
      <w:r>
        <w:rPr>
          <w:sz w:val="24"/>
        </w:rPr>
        <w:t>2020</w:t>
      </w:r>
      <w:r>
        <w:rPr>
          <w:sz w:val="24"/>
          <w:szCs w:val="24"/>
        </w:rPr>
        <w:t xml:space="preserve">  год в размере 40350 тыс. рублей.  Увеличение запланировано за счет роста объема реализованной продукции, в связи с тем, что в 2020 году предприятие увеличило посевные площади кукурузы на зерно и подсолнечни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В целом по муниципальному образованию планируется получить прибыль в размере 41338 тыс. рублей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ind w:firstLine="5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7. Труд и занят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прогнозным данным 2021-2023 годы, тенденция численности трудовых ресурсов не увеличится и не уменьши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2020 году численность трудовых ресурсов составит 137 человек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озрастающей напряженности на рынке труда одним из главных путей создания рабочих мест остается частный секто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положительная динамика изменения фонда заработной платы и выплат социального характер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Lucida Sans Unicode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48:00Z</dcterms:created>
  <dc:creator>Морозова</dc:creator>
  <dc:description/>
  <cp:keywords/>
  <dc:language>en-US</dc:language>
  <cp:lastModifiedBy>ZAM</cp:lastModifiedBy>
  <cp:lastPrinted>2017-12-13T16:04:00Z</cp:lastPrinted>
  <dcterms:modified xsi:type="dcterms:W3CDTF">2020-11-24T07:30:00Z</dcterms:modified>
  <cp:revision>44</cp:revision>
  <dc:subject/>
  <dc:title/>
</cp:coreProperties>
</file>