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/>
      </w:pPr>
      <w:r>
        <w:rPr>
          <w:sz w:val="24"/>
          <w:szCs w:val="24"/>
        </w:rPr>
        <w:t>от 23 ноября 2020 года                             №4/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Высок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нского района Курской  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Федеральным законом от  06.10.2003г. №131-ФЗ                               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Высокского сельсовета Медв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 утвержденным решением Собрания  депутатов Высокского сельсовета  Медвенского района от 28.09.2020г. №2/8,  на основании статьи 31 Устава  муниципального образования «Высокский сельсовет» Медвенского района Курской области,   Собрание депутатов  Высокского сельсовета Медвенского района РЕШИ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читать избранным, путем тайного голосования Собранием депутатов Высокского сельсовета Медвенского района, из числа  представленных  конкурсной  комиссией,  кандидатуру  Афанасьева Сергея Николаевича на должность Главы Высокского сельсовета Медв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о дня его принятия и подлежит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Медвенского района                                   Т.В. Веревкина  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/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5-11-02T10:48:00Z</cp:lastPrinted>
  <dcterms:modified xsi:type="dcterms:W3CDTF">2020-11-23T10:25:00Z</dcterms:modified>
  <cp:revision>73</cp:revision>
  <dc:subject/>
  <dc:title/>
</cp:coreProperties>
</file>