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 17.02.2020 года                                № 47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b/>
          <w:lang w:val="ru-RU"/>
        </w:rPr>
        <w:t xml:space="preserve">За  январь  2020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январь 2020 года по доходам в сумме 447 649,86 рублей, по расходам в сумме  370 236,73 рублей с превышением доходов над расходами в сумме 77 413,13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январь 2020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                              .         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Медвенского района                   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2.2020г. № 47-па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47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-77413,1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19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4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/>
              <w:t>-1</w:t>
            </w:r>
            <w:r>
              <w:rPr>
                <w:lang w:val="ru-RU"/>
              </w:rPr>
              <w:t xml:space="preserve"> </w:t>
            </w:r>
            <w:r>
              <w:rPr/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>
                <w:lang w:val="ru-RU"/>
              </w:rPr>
            </w:pPr>
            <w:r>
              <w:rPr>
                <w:lang w:val="ru-RU"/>
              </w:rPr>
              <w:t>0,   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3749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>-77413,1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4105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47649,8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4105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47649,8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4105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47649,8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4105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447649,8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6430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236,7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6430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236,7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6430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236,7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464308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236,7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2.2020г. № 47-п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5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napToGrid w:val="false"/>
              <w:rPr>
                <w:sz w:val="24"/>
              </w:rPr>
            </w:pPr>
            <w:r>
              <w:rPr>
                <w:sz w:val="24"/>
              </w:rPr>
              <w:t>447649,86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725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8484,86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35,1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6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35,1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2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832,66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49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49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449,0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3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4200,6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1,6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61,69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46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03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34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87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34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69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8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7699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5009,33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9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6916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16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16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5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2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2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96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96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2.2020г. № 47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3"/>
        <w:ind w:left="142" w:firstLine="566"/>
        <w:rPr/>
      </w:pPr>
      <w:r>
        <w:rPr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в 2020 году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14308,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0236,7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932,3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038,6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36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113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734,0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921,7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9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0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87,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9327,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9327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43,5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43,51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717,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260,2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912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260,2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sz w:val="20"/>
          <w:szCs w:val="20"/>
          <w:lang w:val="ru-RU"/>
        </w:rPr>
        <w:t>от  17.02.2020г. № 47-па</w:t>
      </w:r>
    </w:p>
    <w:p>
      <w:pPr>
        <w:pStyle w:val="213"/>
        <w:ind w:left="708" w:hanging="0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в 2020 году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14308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0236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93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7038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1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3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3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655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113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6734,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2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921,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7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4,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Реализация м</w:t>
            </w:r>
            <w:r>
              <w:rPr>
                <w:color w:val="000000"/>
                <w:lang w:val="ru-RU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62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3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8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8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4223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64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932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932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40762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703,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43,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15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443,5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717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260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912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5260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56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01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1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Муниципальная программа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lang w:val="ru-RU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lang w:val="ru-RU"/>
              </w:rPr>
              <w:t xml:space="preserve">«Социальная поддержка граждан </w:t>
            </w:r>
            <w:r>
              <w:rPr>
                <w:lang w:val="ru-RU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lang w:val="ru-RU"/>
              </w:rPr>
              <w:t xml:space="preserve">» </w:t>
            </w:r>
            <w:r>
              <w:rPr>
                <w:lang w:val="ru-RU"/>
              </w:rPr>
              <w:t>на 2019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2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260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купка товаров, работ и услуг для </w:t>
            </w:r>
            <w:r>
              <w:rPr>
                <w:lang w:val="ru-RU"/>
              </w:rPr>
              <w:t>государственных</w:t>
            </w:r>
            <w:r>
              <w:rPr>
                <w:color w:val="000000"/>
                <w:lang w:val="ru-RU"/>
              </w:rPr>
              <w:t xml:space="preserve">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5-02-09T14:28:00Z</cp:lastPrinted>
  <dcterms:modified xsi:type="dcterms:W3CDTF">2020-02-17T09:01:00Z</dcterms:modified>
  <cp:revision>50</cp:revision>
  <dc:subject/>
  <dc:title>СОБРАНИЕ ДЕПУТАТОВ</dc:title>
</cp:coreProperties>
</file>