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7.02.2020 года                                     №53-п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</w:t>
      </w:r>
    </w:p>
    <w:p>
      <w:pPr>
        <w:pStyle w:val="Style16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ы в области обращения с твердыми коммунальными отходами</w:t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А.Н. Харланов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ысокского сель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венского района 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2.2020 № 53-п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                      с твердыми коммунальными отход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равовые и организационные основы реализации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ные понятия, используемые в настоящем положен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цели и задачи настоящего полож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бережного отношения к природе и повышении экологической культуры на территории муниципального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ологического просвещения и формирования экологической культур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уровня знаний, умений, навыков населения на территории муниципального района в сфере охраны окружающей среды и экологической безопас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орядок реализации полномочий по решению вопросов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рограммы могут относить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мероприятий может осуществляться как силами Администрации Высокского сельсовета Медвенского района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 «Высокский сельсовет» Медвенского района Курской области, а также для привлечения жителей, представителей различных организаций и общественных объединений, осуществляющих свою деятельность на территории Высокского сельсовета Медвенского района, к реализации вопросов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 «Высокский сельсовет» Медвенского района Курской области, подлежащим исполнению за счет бюджета муниципального образования «Высокский сельсовет» Медвенского района Курской области, а также за счет бюджетных ассигнований районных, областных структур и иных организа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ъем денежных средств на реализацию расходного обязательства предусматривается муниципальными программами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ind w:left="10206" w:hanging="0"/>
        <w:jc w:val="center"/>
        <w:rPr/>
      </w:pPr>
      <w:r>
        <w:rPr>
          <w:rStyle w:val="FontStyle91"/>
          <w:sz w:val="26"/>
          <w:szCs w:val="26"/>
        </w:rPr>
        <w:t>УТВЕРЖДЕН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постановлением Администрации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Высокского сельсовета</w:t>
      </w:r>
    </w:p>
    <w:p>
      <w:pPr>
        <w:pStyle w:val="Style71"/>
        <w:widowControl/>
        <w:ind w:left="10206" w:hanging="0"/>
        <w:jc w:val="center"/>
        <w:rPr/>
      </w:pPr>
      <w:r>
        <w:rPr>
          <w:rStyle w:val="FontStyle91"/>
          <w:sz w:val="26"/>
          <w:szCs w:val="26"/>
        </w:rPr>
        <w:t xml:space="preserve">Медвенского района 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от 17.02.2020 № 48-па</w:t>
      </w:r>
    </w:p>
    <w:p>
      <w:pPr>
        <w:pStyle w:val="Style71"/>
        <w:widowControl/>
        <w:ind w:firstLine="5103"/>
        <w:jc w:val="center"/>
        <w:rPr>
          <w:rStyle w:val="FontStyle91"/>
          <w:sz w:val="26"/>
          <w:szCs w:val="26"/>
        </w:rPr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мероприятий по экологическому воспитанию населения и формированию экологической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льтуры в области обращения с твердыми коммунальными отходами на территори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сокского сельсовета Медвенского района  в 2020-2022 годах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6259"/>
        <w:gridCol w:w="4395"/>
        <w:gridCol w:w="3393"/>
      </w:tblGrid>
      <w:tr>
        <w:trPr>
          <w:trHeight w:val="1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исполн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ысокского сельсовета Медвенского район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убботник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ысокского сельсовета Медвенского район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раз в год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Высокский сельсовет» Медвенск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ысокского сельсовета Медвенского район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ысокского сельсовета Медвенского район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контейнерных площадок на территории Высокского сельсовета Медвенского район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ысокского сельсовета Медвенского район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Коммунарский СДК» филиал «Спасский СД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КУ «Спасская СОШ» и «Коммунарская СОШ»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Коммунарский СДК» филиал «Спасский СД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КУ «Спасская СОШ», Коммунарская СОШ»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 по природоохранной деятельност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Коммунарский СДК» филиал «Спасский СД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КУ «Спасская СОШ» и «Коммунарская СОШ»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выявлению несанкционированных свалок на территории муниципального образования «Высокский сельсовет» Медвенского район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ысокского сельсовета Медвенского район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959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ысокского сельсовета Медвенского район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71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107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3:00Z</dcterms:created>
  <dc:creator>Пользователь</dc:creator>
  <dc:description/>
  <cp:keywords/>
  <dc:language>en-US</dc:language>
  <cp:lastModifiedBy>ZAM</cp:lastModifiedBy>
  <cp:lastPrinted>2020-02-19T09:06:00Z</cp:lastPrinted>
  <dcterms:modified xsi:type="dcterms:W3CDTF">2020-02-27T12:48:00Z</dcterms:modified>
  <cp:revision>21</cp:revision>
  <dc:subject/>
  <dc:title/>
</cp:coreProperties>
</file>