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т 24.03.2020 года</w:t>
        <w:tab/>
        <w:t xml:space="preserve">     №6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rStyle w:val="StrongEmphasis"/>
        </w:rPr>
        <w:t>О  дополнительных мерах по предупреждению распространения новой коронавирусной инфекции на территории Высокского сельсовета                            Медвенского района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 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Медвенского района Курской области от 23.03.2020 № 185-па в связи с угрозой распространения на территории Курской области  новой коронавирусной инфекции (2019-nCoV), в целях обеспечения безопасности здоровья населения, Администрация Высокского сельсовета Медвенского района ПОСТАНОВЛЯЕТ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остановить личный прием граждан, проводимый в Администрации Высокского сельсовета Медвенского района  с 24 марта по 12 апреля 2020 года с возможным продлением срока по результатам эпидемиологической обстановк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Рекомендовать гражданам направлять обращения в Администрацию Высокского сельсовета Медвенского район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чтовым отправлением по адресу: 307043, Курская область, Медвенский район, с.Высоко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раздел онлайн-сервиса «Обращения граждан» на официальном сайте Администрации Высокского сельсовета Медвенского района  (http://mun.rkursk.ru/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зместить настоящее постановление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Интерн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 сельсовета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А.Н. Харланов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20-03-31T16:27:00Z</cp:lastPrinted>
  <dcterms:modified xsi:type="dcterms:W3CDTF">2020-03-31T14:28:00Z</dcterms:modified>
  <cp:revision>40</cp:revision>
  <dc:subject/>
  <dc:title>РОССИЙСКАЯ ФЕДЕРАЦИЯ</dc:title>
</cp:coreProperties>
</file>