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10.04.2020 года                                № 71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b/>
          <w:lang w:val="ru-RU"/>
        </w:rPr>
        <w:t xml:space="preserve">за 1 квартал  2020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Руководствуясь статьей 264.2 Бюджетного кодекса Российской Федерации,  Уставом муниципального образования «Высокский сельсовет» Медвенского района Курской области, Положением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1 квартал 2020 года по доходам в сумме 1 648 819,73 рублей, по расходам в сумме  1 562 893 рублей с превышением доходов над расходами в сумме 85 956,73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1 квартал 2020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ru-RU"/>
        </w:rPr>
      </w:pPr>
      <w:r>
        <w:rPr>
          <w:lang w:val="ru-RU"/>
        </w:rPr>
        <w:t>Глава Высокского сельсовета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lang w:val="ru-RU"/>
        </w:rPr>
        <w:t>Медвенского района                                                   А. Н. Харланов</w:t>
      </w:r>
    </w:p>
    <w:p>
      <w:pPr>
        <w:sectPr>
          <w:type w:val="nextPage"/>
          <w:pgSz w:w="11906" w:h="16838"/>
          <w:pgMar w:left="1134" w:right="743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10.04.2020г. № 71-п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в 2020 год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4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-85956,7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/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/>
              <w:t>34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/>
              <w:t>34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lang w:val="ru-RU"/>
              </w:rPr>
            </w:pPr>
            <w:r>
              <w:rPr>
                <w:lang w:val="ru-RU"/>
              </w:rPr>
              <w:t>0,   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74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>-85956,7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7184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648819,73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71844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648819,7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71844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648819,73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71844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648819,7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/>
            </w:pPr>
            <w:r>
              <w:rPr/>
              <w:t>723815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2863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/>
            </w:pPr>
            <w:r>
              <w:rPr/>
              <w:t>723815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28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/>
            </w:pPr>
            <w:r>
              <w:rPr/>
              <w:t>723815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28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/>
            </w:pPr>
            <w:r>
              <w:rPr/>
              <w:t>723815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6286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0.04.2020г. № 71-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>
          <w:b w:val="false"/>
        </w:rPr>
        <w:t>Поступления доходов в бюджет муниципального образования «Высокский сельсовет» Медвенского района Курской области в 2020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304"/>
        <w:gridCol w:w="1620"/>
        <w:gridCol w:w="180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4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48819,73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80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5444,73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9681,4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9681,4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69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ru-RU"/>
              </w:rPr>
              <w:t>1980,9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5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30,0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30,0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3130,0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36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5713,3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710,9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710,9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46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2002,3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8679,3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8679,3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323,0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323,04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9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9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6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633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6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403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5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2018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6778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5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67786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5524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524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576 1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lang w:val="ru-RU"/>
              </w:rPr>
            </w:pPr>
            <w:r>
              <w:rPr>
                <w:lang w:val="ru-RU"/>
              </w:rPr>
              <w:t>2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lang w:val="ru-RU"/>
              </w:rPr>
            </w:pPr>
            <w:r>
              <w:rPr>
                <w:lang w:val="ru-RU"/>
              </w:rPr>
              <w:t>2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00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lang w:val="ru-RU"/>
              </w:rPr>
            </w:pPr>
            <w:r>
              <w:rPr>
                <w:lang w:val="ru-RU"/>
              </w:rPr>
              <w:t>2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00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23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0.04.2020г. № 71-п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бюджета муниципального образования «Высокский сельсовет» Медвенского района Курской области в 2020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525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>7088159,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286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766,5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43730,7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583,2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583,2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583,2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583,2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583,2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3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2128,94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73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2128,9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73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2128,9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73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2128,94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9170,0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2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958,9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133,5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18,5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30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30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30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0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0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0,5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330,5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0,5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330,5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0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330,5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5,6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25,6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55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34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661,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661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34,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34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34,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34,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34,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12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1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989,9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1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989,9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60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989,9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60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989,9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60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989,9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6753,5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6753,5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56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9236,4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75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9236,4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3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0.04.2020г. № 71-па</w:t>
      </w:r>
    </w:p>
    <w:p>
      <w:pPr>
        <w:pStyle w:val="213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 «Высокский сельсовет» Медвенского района Курской области в 2020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>7088159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286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766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43730,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583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583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583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583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2583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3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2128,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73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2128,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73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2128,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73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2128,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21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9170,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2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958,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133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018,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3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3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3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6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0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330,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0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330,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0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330,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5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25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55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3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66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66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3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3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3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3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3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3819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12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1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989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1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989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60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989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60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989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60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5989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6753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6753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56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9236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75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9236,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133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2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3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Бухгалтер</dc:creator>
  <dc:description/>
  <cp:keywords/>
  <dc:language>en-US</dc:language>
  <cp:lastModifiedBy>ZAM</cp:lastModifiedBy>
  <cp:lastPrinted>2015-02-09T14:28:00Z</cp:lastPrinted>
  <dcterms:modified xsi:type="dcterms:W3CDTF">2020-04-22T07:26:00Z</dcterms:modified>
  <cp:revision>49</cp:revision>
  <dc:subject/>
  <dc:title>СОБРАНИЕ ДЕПУТАТОВ</dc:title>
</cp:coreProperties>
</file>