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4.2020 года                                      № 7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26.12.2019г. № 15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  утверждении   плана-графика   закупок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6.12.2019г. года № 158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20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0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0-04-29T09:29:00Z</cp:lastPrinted>
  <dcterms:modified xsi:type="dcterms:W3CDTF">2020-04-29T07:29:00Z</dcterms:modified>
  <cp:revision>28</cp:revision>
  <dc:subject/>
  <dc:title/>
</cp:coreProperties>
</file>