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9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т 01.06.2020 года</w:t>
        <w:tab/>
        <w:t xml:space="preserve">     №86-п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jc w:val="center"/>
        <w:rPr/>
      </w:pPr>
      <w:r>
        <w:rPr>
          <w:b/>
          <w:bCs/>
        </w:rPr>
        <w:t>О  внесении изменений   в постановление  от 24.03.2020 года №65-па</w:t>
      </w:r>
      <w:r>
        <w:rPr>
          <w:rStyle w:val="StrongEmphasis"/>
          <w:b w:val="false"/>
        </w:rPr>
        <w:t xml:space="preserve"> «</w:t>
      </w:r>
      <w:r>
        <w:rPr>
          <w:rStyle w:val="StrongEmphasis"/>
        </w:rPr>
        <w:t>О  дополнительных мерах по предупреждению распространения новой коронавирусной инфекции на территории Высокского сельсовета Медвенского района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  постановлением Администрации Курской области от 20.03.2020 №266-па «О дополнительных мерах по предупреждению распространения новой коронавирусной инфекции на территории Курской области», постановлением Администрации Медвенского района Курской области от 23.03.2020 № 185-па,    в целях обеспечения безопасности здоровья населения, Администрация Высокского сельсовета Медвенского района ПОСТАНОВЛЯЕТ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Высокского сельсовета Медвенского района </w:t>
      </w:r>
      <w:r>
        <w:rPr>
          <w:bCs/>
          <w:sz w:val="28"/>
          <w:szCs w:val="28"/>
        </w:rPr>
        <w:t xml:space="preserve"> от 24.03.2020 года №65-па</w:t>
      </w:r>
      <w:r>
        <w:rPr>
          <w:rStyle w:val="StrongEmphasis"/>
          <w:b w:val="false"/>
          <w:sz w:val="28"/>
          <w:szCs w:val="28"/>
        </w:rPr>
        <w:t xml:space="preserve"> «О  дополнительных мерах по предупреждению распространения новой коронавирусной инфекции на территории Высокского сельсовета Медвенского района</w:t>
      </w:r>
      <w:r>
        <w:rPr>
          <w:sz w:val="28"/>
          <w:szCs w:val="28"/>
        </w:rPr>
        <w:t xml:space="preserve"> изменения, даты и месяцы в  пункте 1 изложить  в новой редакции: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Приостановить личный прием граждан, проводимый в Администрации Высокского сельсовета Медвенского района  с 29 мая 2020 года по 14 июня 2020 года с возможным продлением срока по результатам эпидемиологической обстановки.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зместить настоящее постановление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Интернет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 сельсовета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А.Н. Харланов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53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 </dc:creator>
  <dc:description/>
  <cp:keywords/>
  <dc:language>en-US</dc:language>
  <cp:lastModifiedBy>ZAM</cp:lastModifiedBy>
  <cp:lastPrinted>2020-03-31T16:27:00Z</cp:lastPrinted>
  <dcterms:modified xsi:type="dcterms:W3CDTF">2020-06-02T12:51:00Z</dcterms:modified>
  <cp:revision>53</cp:revision>
  <dc:subject/>
  <dc:title>РОССИЙСКАЯ ФЕДЕРАЦИЯ</dc:title>
</cp:coreProperties>
</file>