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от 01.06.2020 года                                       №  85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/>
      </w:pPr>
      <w:r>
        <w:rPr/>
        <w:t xml:space="preserve">О присвоении адреса объектам недвижимости (земельным участкам)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lang w:val="en-US"/>
        </w:rPr>
        <w:t>IV</w:t>
      </w:r>
      <w:r>
        <w:rPr/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</w:rPr>
      </w:pPr>
      <w:r>
        <w:rPr/>
        <w:t xml:space="preserve">3. </w:t>
      </w:r>
      <w:r>
        <w:rPr>
          <w:spacing w:val="-1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ысок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    А.Н. Харл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01.06.2020г № 85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6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401:1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63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401:10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 36 (школ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1: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с. Высокое, 50 А школ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2: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Кондратьевка, 6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601: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с. Ленинская Искра,  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2: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Кондратьевка, 63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1:1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  д. Кондратьевка, 80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401: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  д. Кондратьевка, 8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701: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  д. 1-я Переверзевка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801:1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 х. Спасские Выселки, 35/1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2:10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 с. Высокое,  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301: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701: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 д .1-я Переверзевка,2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301:6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д. Звягинцево, 79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030501: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:15:140501: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 д .Константиновка, 29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9-13T11:22:00Z</cp:lastPrinted>
  <dcterms:modified xsi:type="dcterms:W3CDTF">2020-06-04T15:55:00Z</dcterms:modified>
  <cp:revision>149</cp:revision>
  <dc:subject/>
  <dc:title>РОССИЙСКАЯ  ФЕДЕРАЦИЯ</dc:title>
</cp:coreProperties>
</file>