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06.2020 года                                      № 8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 в постановление  Администрации Высокского сельсовета от 26.12.2019г. № 158-па  «Об    утверждении   плана-графика   закупок товаров, работ, услуг для обеспечения нужд Администрации     Высокского  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    района    Курской    области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 сентября 2019 года №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– графики и требований к форме планов-графиков закупок», Постановления Администрации Высокского сельсовета Медвенского района Курской области от 03.06.2020 г. №88-п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», Администрация Высокского сельсовета Медвенского района Курской области ПОСТАНОВЛЯЕТ:</w:t>
      </w:r>
    </w:p>
    <w:p>
      <w:pPr>
        <w:pStyle w:val="Normal"/>
        <w:spacing w:before="0" w:after="0"/>
        <w:ind w:firstLine="78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работ, способов размещения заказа, сроков исполнения контракта, внести изменения в постановление от 26.12.2019г. года № 158-па, изложив прилагаемый к постановлению </w:t>
      </w:r>
      <w:r>
        <w:rPr>
          <w:rFonts w:cs="Times New Roman" w:ascii="Times New Roman" w:hAnsi="Times New Roman"/>
          <w:sz w:val="27"/>
          <w:szCs w:val="27"/>
        </w:rPr>
        <w:t>план-график закупок товаров,  работ, услуг для обеспечения нужд Администрации Высокского сельсовета на 2020 год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плановый период 2021 и 2022 годов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в новой редакции.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2.Контрактному управляющему Гнездиловой Л.В.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20 год и плановый период 2021 и 2022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zakupki.gov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Медвеснкого район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А.Н. Харланов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19-10-14T17:02:00Z</cp:lastPrinted>
  <dcterms:modified xsi:type="dcterms:W3CDTF">2020-06-05T08:20:00Z</dcterms:modified>
  <cp:revision>34</cp:revision>
  <dc:subject/>
  <dc:title/>
</cp:coreProperties>
</file>