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07.07.2020 года                                № 99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/>
      </w:pPr>
      <w:r>
        <w:rPr>
          <w:b/>
          <w:lang w:val="ru-RU"/>
        </w:rPr>
        <w:t>образования         «Высокский 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  района   Курской   области за  </w:t>
      </w:r>
    </w:p>
    <w:p>
      <w:pPr>
        <w:pStyle w:val="Normal"/>
        <w:rPr/>
      </w:pPr>
      <w:r>
        <w:rPr>
          <w:b/>
          <w:lang w:val="ru-RU"/>
        </w:rPr>
        <w:t xml:space="preserve">1  полугодие  2020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полугодие 2020 года по доходам в сумме 3 590 656,68 рублей, по расходам в сумме  3 447 923,02 рублей с превышением доходов над расходами в сумме 142733,66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полугодие 2020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Высок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Н.Г. Сотников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07.07.2020г. № 99-па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142733,6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>
                <w:lang w:val="ru-RU"/>
              </w:rPr>
              <w:t>49</w:t>
            </w:r>
            <w:r>
              <w:rPr/>
              <w:t>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>
                <w:lang w:val="ru-RU"/>
              </w:rPr>
              <w:t>49</w:t>
            </w:r>
            <w:r>
              <w:rPr/>
              <w:t>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0</w:t>
            </w:r>
            <w:r>
              <w:rPr/>
              <w:t>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0</w:t>
            </w:r>
            <w:r>
              <w:rPr/>
              <w:t>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  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-142733,6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8719121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55258,5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8719121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55258,5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8719121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55258,5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8719121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55258,5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77287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2524,8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>
                <w:i w:val="false"/>
                <w:lang w:val="ru-RU"/>
              </w:rPr>
              <w:t>8772870</w:t>
            </w:r>
            <w:r>
              <w:rPr>
                <w:i w:val="false"/>
              </w:rPr>
              <w:t>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2524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>
                <w:i w:val="false"/>
                <w:lang w:val="ru-RU"/>
              </w:rPr>
              <w:t>8772870</w:t>
            </w:r>
            <w:r>
              <w:rPr>
                <w:i w:val="false"/>
              </w:rPr>
              <w:t>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2524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>
                <w:i w:val="false"/>
                <w:lang w:val="ru-RU"/>
              </w:rPr>
              <w:t>8772870</w:t>
            </w:r>
            <w:r>
              <w:rPr>
                <w:i w:val="false"/>
              </w:rPr>
              <w:t>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2524,8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07.07.2020г. № 99-п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4"/>
        <w:gridCol w:w="1620"/>
        <w:gridCol w:w="180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1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90656,68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8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6424,28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796,5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796,5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775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7831,4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826,3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38,7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677,7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906,1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906,1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1771,6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8788,8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8788,8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982,8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982,8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8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8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3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64232,4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6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852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5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795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87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8751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02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0245,00</w:t>
            </w:r>
          </w:p>
        </w:tc>
      </w:tr>
      <w:tr>
        <w:trPr>
          <w:trHeight w:val="12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02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5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15711,4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5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15711,4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5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15711,4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7.2020г. № 99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3"/>
        <w:ind w:left="142" w:firstLine="56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ределение расходов бюджета муниципального образования «Высокский сельсовет» Медвенского района Курской области в 2020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3"/>
        <w:ind w:left="142" w:firstLine="56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ой Федерации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8472870,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47923,0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6927,5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2531,9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82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0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9470,8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94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7547,7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59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59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9,5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9549,5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4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630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822,6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9822,6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7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7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634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7604,76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7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024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1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44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974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974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76605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76605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5650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205,0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5110,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070,0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7.2020г. № 99-па</w:t>
      </w:r>
    </w:p>
    <w:p>
      <w:pPr>
        <w:pStyle w:val="213"/>
        <w:ind w:left="708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847287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47923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692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2531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4186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82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2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018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021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9470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9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7547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9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9549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4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6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224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82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9822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01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3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7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02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97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97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5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877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7660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7660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969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3162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4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3013,5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565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205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511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0070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67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3049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</w:tbl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20-07-21T12:53:00Z</dcterms:modified>
  <cp:revision>51</cp:revision>
  <dc:subject/>
  <dc:title>СОБРАНИЕ ДЕПУТАТОВ</dc:title>
</cp:coreProperties>
</file>