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16"/>
          <w:szCs w:val="16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т 17.07.2020 года</w:t>
        <w:tab/>
        <w:t xml:space="preserve">     №101-п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  <w:r>
        <w:rPr>
          <w:rStyle w:val="StrongEmphasis"/>
        </w:rPr>
        <w:t xml:space="preserve">Высокского сельсовета                            Медвенского района  от </w:t>
      </w:r>
      <w:r>
        <w:rPr/>
        <w:t xml:space="preserve"> </w:t>
      </w:r>
      <w:r>
        <w:rPr>
          <w:b/>
        </w:rPr>
        <w:t>24.03.2020   №65-</w:t>
      </w:r>
      <w:r>
        <w:rPr>
          <w:rStyle w:val="StrongEmphasis"/>
        </w:rPr>
        <w:t>па «О  дополнительных мерах по предупреждению распространения новой коронавирусной инфекции на территории Высокского сельсовета   Медвенского района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 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  (в редакции постановления Администрации Курской области от 10.04.2020 №367-па, от 30.04.2020 №453-па), постановлением Администрации Медвенского района от 23.03.2020 №185-па «О дополнительных мерах по предупреждению распространения новой коронавирусной инфекции на территории Медвенского района» (в редакции постановления Администрации Медвенского района от 08.05.2020 №253-па, от 17.07.2020 №441-па), Администрация Высокского сельсовета Медвенского района ПОСТАНОВЛЯЕТ: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 xml:space="preserve">  </w:t>
      </w:r>
      <w:r>
        <w:rPr/>
        <w:t>1. Внести в постановление Администрации Высокского сельсовета от 24.03.2020 №65-па «О дополнительных мерах по предупреждению распространения новой коронавирусной инфекции  на территории Высокского сельсовета Медвенского района», следующие изменения: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>пункт 1 настоящего постановления изложить в новой редакции:</w:t>
      </w:r>
    </w:p>
    <w:p>
      <w:pPr>
        <w:pStyle w:val="14"/>
        <w:shd w:fill="auto" w:val="clear"/>
        <w:spacing w:lineRule="auto" w:line="240" w:before="0" w:after="0"/>
        <w:ind w:left="20" w:right="20" w:firstLine="720"/>
        <w:rPr/>
      </w:pPr>
      <w:r>
        <w:rPr/>
        <w:t>«1.Приостановить личный прием граждан, проводимый в Администрации Высокского сельсовета Медвенского района,  с 23 марта по       02 августа 2020 года с возможным продлением срока по результатам эпидемиологической обстановки.»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/>
      </w:pPr>
      <w:r>
        <w:rPr>
          <w:sz w:val="28"/>
          <w:szCs w:val="28"/>
        </w:rPr>
        <w:t>И.о.Главы Высокского  сельсовета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                 Н.Г. Сотникова 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20-03-31T16:27:00Z</cp:lastPrinted>
  <dcterms:modified xsi:type="dcterms:W3CDTF">2020-07-28T15:22:00Z</dcterms:modified>
  <cp:revision>45</cp:revision>
  <dc:subject/>
  <dc:title>РОССИЙСКАЯ ФЕДЕРАЦИЯ</dc:title>
</cp:coreProperties>
</file>