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17.07.2020 года                                          №105 –п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 Высок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20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оплате труда работников учреждений культуры муниципальных образований городских и сельских поселений, утвержденных постановлением Администрации Курской области от 08.10.2013г. №700-па (с изменениями и дополнениями) и ЗКО от 09.12.2019г. №113-ЗКО «</w:t>
      </w:r>
      <w:r>
        <w:rPr>
          <w:spacing w:val="2"/>
          <w:sz w:val="28"/>
          <w:szCs w:val="28"/>
          <w:shd w:fill="FFFFFF" w:val="clear"/>
        </w:rPr>
        <w:t>Об областном бюджете на 2020 год и на плановый период 2021 и 2022 годов» приложение 2.6</w:t>
      </w:r>
      <w:r>
        <w:rPr>
          <w:sz w:val="28"/>
          <w:szCs w:val="28"/>
        </w:rPr>
        <w:t xml:space="preserve"> «Расчет 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 на 2020 г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постановления, в пределах средств, предусмотренных в бюджете муниципального образования «Высокский сельсовет» Медвенского района Курской области на 2020 год и плановый период 2021 и 2022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Н.Г. Сотникова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0-07-30T09:11:00Z</dcterms:modified>
  <cp:revision>30</cp:revision>
  <dc:subject/>
  <dc:title>РОССИЙСКАЯ ФЕДЕРАЦИЯ</dc:title>
</cp:coreProperties>
</file>