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СЕЛЬСОВЕТА</w:t>
      </w:r>
    </w:p>
    <w:p>
      <w:pPr>
        <w:pStyle w:val="Normal"/>
        <w:ind w:left="-18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17.07.2020 года                                         №106 –па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Об установлении финансирования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расходных обязательств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В соответствии со статьей 86 Бюджетного кодекса РФ, статьей 14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Администрация  Высок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к расходным обязательствам муниципального образования «Высокский сельсовет» Медвенского района Курской области на 2020 год относятся расходы о предоставлении субсидии из областного бюджета местному бюджету на софинансирование расходных обязательств муниципального образован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, утвержденных ЗКО от 09.12.2019г. №113-ЗКО «</w:t>
      </w:r>
      <w:r>
        <w:rPr>
          <w:spacing w:val="2"/>
          <w:sz w:val="28"/>
          <w:szCs w:val="28"/>
          <w:shd w:fill="FFFFFF" w:val="clear"/>
        </w:rPr>
        <w:t>Об областном бюджете на 2020 год и на плановый период 2021 и 2022 годов» приложение 2.1</w:t>
      </w:r>
      <w:r>
        <w:rPr>
          <w:sz w:val="28"/>
          <w:szCs w:val="28"/>
        </w:rPr>
        <w:t xml:space="preserve"> «Распределение субсидий из областного бюджета на 2020 год местным бюджетам на реализацию проекта "Народный бюджет" в Кур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ику отдела бюджетного учета и отчетности, главному бухгалтеру Администрации Высокского сельсовета Медвенского района Курской области Л.В Гнездиловой обеспечить исполнение расходных обязательств, указанных в пункте 1 настоящего постановление, в пределах средств, предусмотренных в бюджете муниципального образования «Высокский сельсовет» Медвенского района Курской области на 2020 год и плановый период 2021 и 2022 годов за счет субсидии из областного бюджета.</w:t>
      </w:r>
    </w:p>
    <w:p>
      <w:pPr>
        <w:pStyle w:val="TextBodyIndent"/>
        <w:snapToGrid w:val="false"/>
        <w:ind w:left="0" w:right="142" w:firstLine="720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ыполнением настоящего распоряжения оставляю за собой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4. Распоряжение вступает в силу со дня его подписания и распространяется на правоотношения, возникшие с 01.01.2020 года.</w:t>
      </w:r>
    </w:p>
    <w:p>
      <w:pPr>
        <w:pStyle w:val="TextBodyIndent"/>
        <w:spacing w:lineRule="atLeast" w:line="20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      Н.Г. Сотникова</w:t>
      </w:r>
    </w:p>
    <w:sectPr>
      <w:type w:val="nextPage"/>
      <w:pgSz w:w="11906" w:h="16838"/>
      <w:pgMar w:left="153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7:00Z</dcterms:created>
  <dc:creator> </dc:creator>
  <dc:description/>
  <cp:keywords/>
  <dc:language>en-US</dc:language>
  <cp:lastModifiedBy>ZAM</cp:lastModifiedBy>
  <cp:lastPrinted>2017-06-02T10:13:00Z</cp:lastPrinted>
  <dcterms:modified xsi:type="dcterms:W3CDTF">2020-07-30T09:25:00Z</dcterms:modified>
  <cp:revision>30</cp:revision>
  <dc:subject/>
  <dc:title>РОССИЙСКАЯ ФЕДЕРАЦИЯ</dc:title>
</cp:coreProperties>
</file>