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от 29.07.2020 года                        №110-па</w:t>
      </w:r>
    </w:p>
    <w:p>
      <w:pPr>
        <w:pStyle w:val="Normal"/>
        <w:spacing w:lineRule="atLeast" w:line="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ложение об учетной политике для целей 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ухгалтерского учета и для целей налогового учета 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Высокского сельсовета 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>Медвенского района с 2020 года, утвержденное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становлением Администрации Высокского сельсовета </w:t>
      </w:r>
    </w:p>
    <w:p>
      <w:pPr>
        <w:pStyle w:val="Normal"/>
        <w:spacing w:lineRule="atLeast" w:line="20"/>
        <w:ind w:firstLine="181"/>
        <w:jc w:val="center"/>
        <w:rPr>
          <w:b/>
          <w:b/>
          <w:color w:val="000000"/>
        </w:rPr>
      </w:pPr>
      <w:r>
        <w:rPr>
          <w:b/>
          <w:color w:val="000000"/>
        </w:rPr>
        <w:t>Медвенского района от 30.12.2020г. №167-п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Высокского сельсовета Медвенского района Курской области, Администрация Высокского сельсовета Медвенского район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>1. Внести   в Положение об учетной политике для целей бухгалтерского учета и для целей налогового учета Администрации Высокского сельсовета Медвенского района с 2020 года, утвержденное постановлением Администрации Высокского сельсовета Медвенского района от 30.12.2020г. №167-па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агаемые Приложения 5, 6, 8, 10 </w:t>
      </w:r>
      <w:r>
        <w:rPr>
          <w:bCs/>
          <w:sz w:val="28"/>
          <w:szCs w:val="28"/>
        </w:rPr>
        <w:t xml:space="preserve">к Положению об учетной политике </w:t>
      </w:r>
      <w:r>
        <w:rPr>
          <w:bCs/>
          <w:iCs/>
          <w:sz w:val="28"/>
          <w:szCs w:val="28"/>
        </w:rPr>
        <w:t xml:space="preserve">Администрации Высокского сельсовета Медвенского района </w:t>
      </w:r>
      <w:r>
        <w:rPr>
          <w:sz w:val="28"/>
          <w:szCs w:val="28"/>
        </w:rPr>
        <w:t xml:space="preserve">для целей бухгалтерского учета и для целей налогового учета </w:t>
      </w:r>
      <w:r>
        <w:rPr>
          <w:color w:val="000000"/>
          <w:sz w:val="28"/>
          <w:szCs w:val="28"/>
        </w:rPr>
        <w:t>изложить в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5.07.</w:t>
      </w:r>
      <w:r>
        <w:rPr>
          <w:color w:val="000000"/>
          <w:sz w:val="28"/>
          <w:szCs w:val="28"/>
        </w:rPr>
        <w:t>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Высокского сельсовет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венского района                                                   Н.Г. Сотникова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сельсовета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Медвенского района </w:t>
      </w: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лжностных лиц, имеющих право подписи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первичных учетных документов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тникова Н.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.о. Главы Высокского сельсовета Медвенского района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нездилова Л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чальник отдела бюджетного учета и отчетности, главный бухгалте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лжностных лиц, имеющих право подписи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денежных и расчетных документов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тникова Н.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.о. Главы Высокского сельсовета Медвенского района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нездилова Л.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чальник отдела бюджетного учета и отчетности, главный бухгалте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 сельсовета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Медвенского района </w:t>
      </w: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лжностных лиц, имеющих право на получение наличных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>денежных средств в подотчет на хозяйственные цел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ерасимова Т.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.о. Заместителя Главы Администрации Высокского сельсовета Медвенского района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азонов Е.Ю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дитель Администрации Высокского сельсовета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кадуа И.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Заведующая филиалом Спасский СДК</w:t>
            </w:r>
          </w:p>
        </w:tc>
      </w:tr>
      <w:tr>
        <w:trPr>
          <w:trHeight w:val="4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ранцева И.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Художественный руководитель МКУК «Коммунарский СДК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сельсовета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Медвенского района </w:t>
      </w: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став постоянно действующей инвентаризационной  комисси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.о. Главы Администрации Высокского сельсовета Медвенского района-Сотникова Н.Г.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лены комисси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И.о. Зам. Главы Администрации-Герасимова Т.А.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епутат Высокского сельсовета-Долженкова С.Н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 учетной политике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Администрации Высокского сельсовета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Медвенского района </w:t>
      </w:r>
      <w:r>
        <w:rPr/>
        <w:t xml:space="preserve">для целей бухгалтерского учета </w:t>
      </w:r>
    </w:p>
    <w:p>
      <w:pPr>
        <w:pStyle w:val="Normal"/>
        <w:autoSpaceDE w:val="false"/>
        <w:jc w:val="right"/>
        <w:rPr/>
      </w:pPr>
      <w:r>
        <w:rPr/>
        <w:t>и для целей налогового уч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</w:r>
      <w:r>
        <w:rPr>
          <w:b/>
          <w:bCs/>
          <w:iCs/>
          <w:sz w:val="26"/>
          <w:szCs w:val="26"/>
        </w:rPr>
        <w:t>Состав постоянно действующей комисси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по принятию и списанию основных средств, нематериальных активов, 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оварно-материальных ценностей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79"/>
        <w:gridCol w:w="4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И.о. Главы Администрации Высокского сельсовета Медвенского района-Сотникова Н.Г.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лены комисси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И.о. Зам. Главы Администрации-Герасимова Т.А.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епутат Высокского сельсовета-Долженкова С.Н.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Директор Коммунарский СДК-Долженкова Т.А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link">
    <w:name w:val="s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ubmitted1">
    <w:name w:val="submitted1"/>
    <w:qFormat/>
    <w:rPr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/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User</dc:creator>
  <dc:description/>
  <cp:keywords/>
  <dc:language>en-US</dc:language>
  <cp:lastModifiedBy>ZAM</cp:lastModifiedBy>
  <cp:lastPrinted>2020-07-29T13:27:00Z</cp:lastPrinted>
  <dcterms:modified xsi:type="dcterms:W3CDTF">2020-08-12T15:03:00Z</dcterms:modified>
  <cp:revision>66</cp:revision>
  <dc:subject/>
  <dc:title/>
</cp:coreProperties>
</file>