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ОСТАНОВЛЕНИЕ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 07.07.2020 года                                № 113-п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рах по оказанию содействия избирательным комиссия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окского сельсовета Медвенского района    в реализации их полномоч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и подготовке  и проведении выборов  в единый день голос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 сентября 202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2 июня 2002  №67-ФЗ «Об основных гарантиях избирательных прав и права на участие в референдуме граждан Российской Федерации», Федеральным законом от 22 февраля 2014 года №20-ФЗ  «О выборах депутатов Государственной Думы Федерального Собрания Российской  Федерации», Законом Курской области  от 3 декабря 2009 года  №106 –ЗКО  «Кодекс Курской области о выборах и референдумах», в целях оказания содействия избирательным комиссиям всех уровней в организации подготовки и проведении  выборов кандидатов  на  дополнительных  выборах  в  Государственную Думу  Федерального Собрания   Российской  Федерации  седьмого  созыва  по  одномандатному  избирательному  округу  №110  и  выборы депутатов  Собрания депутатов Высокского сельсовета Медвенского района 13 сентября 2020 года Администрация Высокского сельсовета Медвенского района  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eastAsia="en-US"/>
        </w:rPr>
        <w:t xml:space="preserve"> Утвердить  прилагаемый План организационно-технических мероприятий по подготовке и проведению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ыборов кандидатов  на  дополнительных  выборах  в  Государственную Думу  Федерального Собрания   Российской  Федерации  седьмого  созыва  по  одномандатному  избирательному  округу  №110  и  выборы депутатов  Собрания депутатов Высокского сельсовета Медвенского района 13 сентября 2020 года.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Главы Высокского сельсовета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двенского района                                                                Н.Г. Сотников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48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</w:t>
      </w:r>
    </w:p>
    <w:p>
      <w:pPr>
        <w:pStyle w:val="Normal"/>
        <w:ind w:firstLine="48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м  Администрации</w:t>
      </w:r>
    </w:p>
    <w:p>
      <w:pPr>
        <w:pStyle w:val="Normal"/>
        <w:ind w:firstLine="4820"/>
        <w:jc w:val="center"/>
        <w:rPr/>
      </w:pPr>
      <w:r>
        <w:rPr>
          <w:rFonts w:eastAsia="Calibri"/>
          <w:sz w:val="24"/>
          <w:szCs w:val="24"/>
        </w:rPr>
        <w:t>Высокского сельсовета</w:t>
      </w:r>
    </w:p>
    <w:p>
      <w:pPr>
        <w:pStyle w:val="Normal"/>
        <w:ind w:firstLine="48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двенского района</w:t>
      </w:r>
    </w:p>
    <w:p>
      <w:pPr>
        <w:pStyle w:val="Normal"/>
        <w:ind w:firstLine="4820"/>
        <w:jc w:val="center"/>
        <w:rPr/>
      </w:pPr>
      <w:r>
        <w:rPr>
          <w:rFonts w:eastAsia="Calibri"/>
          <w:sz w:val="24"/>
          <w:szCs w:val="24"/>
        </w:rPr>
        <w:t>от 07.07.2020 г. № 113-па</w:t>
      </w:r>
    </w:p>
    <w:p>
      <w:pPr>
        <w:pStyle w:val="Normal"/>
        <w:ind w:firstLine="482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48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ЛАН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Организационно – технических мероприятий по подготовке и проведению  выборов </w:t>
      </w:r>
      <w:r>
        <w:rPr>
          <w:b/>
          <w:sz w:val="24"/>
          <w:szCs w:val="24"/>
        </w:rPr>
        <w:t>кандидатов  на  дополнительных  выборах  в  Государственную Думу  Федерального Собрания   Российской  Федерации  седьмого  созыва  по  одномандатному  избирательному  округу  №110  и  выборы депутатов  Собрания депутатов Высокского сельсовета Медвенского района 13 сентября 2020 года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126"/>
        <w:gridCol w:w="2127"/>
      </w:tblGrid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                                                             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исполнение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10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ие и сверка  сведений об избирателях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8 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и оборудование на территории каждого избирательного участка специальных мест (специального места) для размещения предвыборных печатных агитацион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                                       13 августа  2020</w:t>
            </w:r>
          </w:p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риспособлениями  позволяющими  инвалидам и лицам с ограниченными возможностями здоровья  реализовать  избирательные 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 по 13 сентября 2020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в дни выборов транспортного, медицинского и культурного обслуживания избир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sz w:val="24"/>
                <w:szCs w:val="24"/>
              </w:rPr>
              <w:t>с 11 по13 сентября 2020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орядка, сохранности избирательных документов на избирательных участках, сопровождения и охраны транспортных средств, перевозящих избирательные док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 10 по14 сентября   2020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 России по Медвенскому району (по согласованию)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содействия избирательным комиссиям  в  предоставление им необходимых охраняемых  помещений, оргтехники, средств связи, автотранспорта, обеспечение на участках требований противо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4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59:00Z</dcterms:created>
  <dc:creator>Секретарь</dc:creator>
  <dc:description/>
  <cp:keywords/>
  <dc:language>en-US</dc:language>
  <cp:lastModifiedBy>ZAM</cp:lastModifiedBy>
  <cp:lastPrinted>2020-08-13T17:16:00Z</cp:lastPrinted>
  <dcterms:modified xsi:type="dcterms:W3CDTF">2020-08-13T15:17:00Z</dcterms:modified>
  <cp:revision>47</cp:revision>
  <dc:subject/>
  <dc:title>Итоги   Летней  оздоровительной  компании</dc:title>
</cp:coreProperties>
</file>