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30.07.2020 года                             № 114-па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и сроках составле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Высок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 и порядке работы над документами и материалами, предоставляемыми в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ского сельсовета Медвенского района одновремен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оектом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69 Бюджетного Кодекса Российской Федерации и Положением о бюджетном процессе </w:t>
      </w:r>
      <w:r>
        <w:rPr>
          <w:bCs/>
          <w:sz w:val="28"/>
          <w:szCs w:val="28"/>
        </w:rPr>
        <w:t>в муниципальном образовании «Высокский сельсовет» Медвенского района Курской области</w:t>
      </w:r>
      <w:r>
        <w:rPr>
          <w:sz w:val="28"/>
          <w:szCs w:val="28"/>
        </w:rPr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ысокского сельсовета  Медвенского района ПОСТАНОВЛЯЕТ: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сроках составления проекта бюджета муниципального образования «Высокский сельсовет» Медвенского района Курской области и порядке работы над документами и материалами, предоставляемыми в Собрание депутатов Высокского сельсовета Медвенского района одновременно с проектом решения о бюджете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полнение вышеуказанного Положения при составлении проекта бюджета муниципального образования «Высокский сельсовет» Медвенского района Курской области на 2021 год и на плановый период 2022 и 2023 годов возложить на начальника отдела бюджетного учета и отчетности,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на официальном сайте муниципального образования "Высокский сельсовет" Медвенского района Курской области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июня 2020 года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Н.Г. Сотни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30.07.2020г. №114-п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 порядке и сроках составления проекта бюджета муниципального образования «Высокский сельсовет» Медвенского района Кур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е работы над документами и материалами, предоставляемыми </w:t>
      </w:r>
    </w:p>
    <w:p>
      <w:pPr>
        <w:pStyle w:val="Normal"/>
        <w:jc w:val="center"/>
        <w:rPr/>
      </w:pPr>
      <w:r>
        <w:rPr>
          <w:b/>
        </w:rPr>
        <w:t>в Собрание депутатов Высокского сельсовета Медвенского района одновременно                      с проектом решения о бюджет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Положение регламентирует порядок и сроки составления проекта бюджета муниципального образования «Высокский сельсовет» Медвенского района Курской области на очередной финансовый год и на плановый период, определяет механизм работы над документами и материалами, предоставляемыми в Собрание депутатов Высокского сельсовета Медвенского района одновременно с проектом бюджета поселения (далее - Положение).</w:t>
      </w:r>
    </w:p>
    <w:p>
      <w:pPr>
        <w:pStyle w:val="Normal"/>
        <w:ind w:firstLine="709"/>
        <w:jc w:val="both"/>
        <w:rPr/>
      </w:pPr>
      <w:r>
        <w:rPr/>
        <w:t>Бюджетный отдел поселений Финансового управления в соответствии с соглашением о передаче полномочий организует непосредственное составление и составляет проект бюджета муниципального образования «Высокский сельсовет»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) осуществляет сверку исходных данных для расчета индекса налогового потенциала на очередной финансовый год, сверку исходных данных для расчета размеров дотации на выравнивание бюджетной обеспеченности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осуществляет оценку ожидаемого поступления по администрируемым видам (подвидам) доходов бюджета муниципального образова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 на основании данных, предоставленных главными администраторами до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разрабатывает порядок и методику планир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разрабатывает основные направления налоговой политики и бюджет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определяет предельные объемы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осуществляет расче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>осуществляет оценку ожидаемого исполнения бюджета муниципального образования «Высокский сельсовет» на текущий финансовый год и составляет прогноз основных характеристик   бюджета поселения (общий объем доходов, общий объем расходов, дефицит (профици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/>
        <w:t>составляет и представляет в администрацию Высокского сельсовета Медвенского района Курской области проект решения о бюджете, а также подготавливает документы и материалы, представляемые в Собрание депутатов Высокского сельсовета Медвенского района одновременно с проектом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9) </w:t>
      </w:r>
      <w:r>
        <w:rPr/>
        <w:t>в случае принятия решения Собранием депутатов Высокского сельсовета Медвенского района   о формировании бюджетного прогноза муниципального образования «Высокский сельсовет»  на долгосрочный период (далее – бюджетный прогноз), разрабатывает проект бюджетного прогноза (проект изменений бюджетного прогно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Высокского сельсовета Медвенского района разрабатывает и представляе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федерального и обла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озникающих в соответствии с Федеральным законом от 27.05.2014 года № 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ложения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гноз расходов на очередной финансовый год и плановый период в разрезе ведомственной структуры расходов бюджета по разделам, подразделам и детализацией по видам расходов и кодам операций сектора государственного управления, относящихся к расходам бюджета муниципального образования, а также по муниципальным программам муниципального образования «Высокский сельсовет» и не программным направлениям деятельности по форме, установленной бюджетным отделом поселений Финансового (прилагается), с одновременным представлением пояснительной записки, расчетов и обоснований планируем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прогноз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очередной финансовый год и плановый период при различных сценариях развития экономики </w:t>
      </w:r>
      <w:r>
        <w:rPr>
          <w:color w:val="000000"/>
        </w:rPr>
        <w:t>муниципального образования</w:t>
      </w:r>
      <w:r>
        <w:rPr/>
        <w:t xml:space="preserve"> с рекомендациями по использованию варианта, используемого для составления проекта бюджета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 случае принятия решения Собрание депутатов Высокского сельсовета Медвенского района о формировании бюджетного прогноза, параметры прогноза (изменений прогноза)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долгосрочный период и пояснительную записку, включающую рекомендации по использованию варианта прогноза для разработки проекта бюджетного прогноз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зор социально-экономического развития поселения за шесть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предварительные итоги социально-экономического развития </w:t>
      </w:r>
      <w:r>
        <w:rPr>
          <w:color w:val="000000"/>
          <w:sz w:val="26"/>
          <w:szCs w:val="26"/>
        </w:rPr>
        <w:t>муниципального образования</w:t>
      </w:r>
      <w:r>
        <w:rPr/>
        <w:t xml:space="preserve"> за шесть месяцев текущего финансового года и ожидаемые итоги социально-экономического развития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/>
        <w:t>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я на очередной финансовый год, с необходимыми расчетами и обосн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еречень утвержденных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, с указанием даты и номера принятия и электронного адреса в информационно-телекоммуникационной сети "Интернет", где размещены указанн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огнозу расходов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, относящихся к расходам бюджетов, а также по муниципальным программам Высокского сельсовета и не программным направлениям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едельному объему бюджетных ассигнований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сведений, необходимых для составления проекта бюджета муниципального образования «Высокский сельсовет» Медвенского района Курской области, а также работа над документами и материалами, представляемыми в Собрание депутатов Высокского сельсовета Медвенского района одновременно с проектом решения о бюджете Высокского сельсовета осуществляются в сроки, установленные прилагаемым к настоящему Положению планом-графиком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left="4320" w:right="-366" w:hanging="0"/>
        <w:jc w:val="right"/>
        <w:rPr>
          <w:color w:val="000000"/>
        </w:rPr>
      </w:pPr>
      <w:r>
        <w:rPr>
          <w:color w:val="000000"/>
        </w:rPr>
        <w:t xml:space="preserve">о порядке и сроках составления проекта </w:t>
      </w:r>
    </w:p>
    <w:p>
      <w:pPr>
        <w:pStyle w:val="Normal"/>
        <w:ind w:left="4320" w:right="-366" w:hanging="0"/>
        <w:jc w:val="right"/>
        <w:rPr>
          <w:color w:val="000000"/>
        </w:rPr>
      </w:pPr>
      <w:r>
        <w:rPr>
          <w:color w:val="000000"/>
        </w:rPr>
        <w:t xml:space="preserve">бюджета муниципального образования Высокский сельсовет» и порядке работы над документами и материалами, предоставляемыми в Собрание депутатов Высокского сельсовета одновременно с проектом решения 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– ГРАФИК</w:t>
      </w:r>
    </w:p>
    <w:p>
      <w:pPr>
        <w:pStyle w:val="Normal"/>
        <w:jc w:val="center"/>
        <w:rPr/>
      </w:pPr>
      <w:r>
        <w:rPr>
          <w:b/>
          <w:color w:val="000000"/>
        </w:rPr>
        <w:t>составления проекта бюджета муниципального образования «Высокский сельсовет» и работы над документами и материалами, представляемыми в Собрание депутатов Высокского сельсовета одновременно с проектом решения о бюдже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1796"/>
      </w:tblGrid>
      <w:tr>
        <w:trPr>
          <w:tblHeader w:val="true"/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  <w:br/>
              <w:t>представления</w:t>
            </w:r>
          </w:p>
        </w:tc>
      </w:tr>
      <w:tr>
        <w:trPr>
          <w:trHeight w:val="1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исходных данных для расчета индекса налогового потенциала на очередной финансовый год, сверка исходных данных для расчета размеров дотации на выравнивание бюд-жетной обеспеченност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администраторы доход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юджетный отдел Финансового управления оценки исполнения по доходам поселения  и   прогноза доходов поселения на очередной финансовый год и  плановый  период в соответствии  с бюджетной классификацией    доходов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вгу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ах своей компетенции предложения по оптимизации состава расходных обязательств поселе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твержденных муниципальных программ и ведомственных целевых программ поселения с указанием даты и номера принятия и электронного адреса в информационно-телекоммуникационной сети "Интернет", где размещены указан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</w:tr>
      <w:tr>
        <w:trPr>
          <w:trHeight w:val="1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 с указанием объемов финансирования согласно прогноз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-тавляются субсидии из федерального и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сен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расходов в разрезе ве-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 по форме, установленной бюджетным отделом поселений (прилагается), с одновременным представлением пояснительной записки, расчетов и обоснований планируе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нтября</w:t>
            </w:r>
          </w:p>
        </w:tc>
      </w:tr>
      <w:tr>
        <w:trPr>
          <w:trHeight w:val="2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бюджетный отдел Финансового управления прогноза расходов консолидированного бюджета муниципального образования на очередной финансовый  год и плановый период по разделам, подразделам и видам расходов классификации расходов бюджет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объемы бюджетных ассиг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</w:rPr>
              <w:t>Расчет верхнего предела муни-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</w:rPr>
              <w:t>Основные направления налоговой и бюджет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</w:tr>
      <w:tr>
        <w:trPr>
          <w:trHeight w:val="2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предельных объемов бюджетных ассигнований в разрезе ве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</w:tr>
      <w:tr>
        <w:trPr>
          <w:trHeight w:val="2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муниципального образования на очередной финансовый год и плановый период 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социально-экономического развития муниципального образования за шесть месяцев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е итоги социально-экономического развития муниципального образования за шесть месяцев текущего финансового года и ожидаемые итоги социально-экономического развития муниципального образования на текущи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й на очередной финансовый год, с необходимыми расчетами и обосно-в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аспорта муниципальных программ с указанием объемов финансирования согласно предель-ному объему бюджетных ассиг-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источников доходов на очередной финансовый 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ноября</w:t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района на текущий финан-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ноября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муниципальное образование проекта бюджета муниципального образования, а также документов и материалов, представляемых одновременно с проектом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</w:tr>
    </w:tbl>
    <w:p>
      <w:pPr>
        <w:pStyle w:val="Normal"/>
        <w:autoSpaceDE w:val="false"/>
        <w:ind w:left="4320" w:right="-366" w:hanging="0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1:00Z</dcterms:created>
  <dc:creator>Вдовина</dc:creator>
  <dc:description/>
  <cp:keywords/>
  <dc:language>en-US</dc:language>
  <cp:lastModifiedBy>ZAM</cp:lastModifiedBy>
  <cp:lastPrinted>2020-08-28T18:16:00Z</cp:lastPrinted>
  <dcterms:modified xsi:type="dcterms:W3CDTF">2020-09-23T06:57:00Z</dcterms:modified>
  <cp:revision>15</cp:revision>
  <dc:subject/>
  <dc:title>Приложение</dc:title>
</cp:coreProperties>
</file>