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21.09.2020 года                                        №119-па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О постановке на баланс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движимого имущества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left="14" w:right="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left="14" w:right="86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В соответствии со ст.ст. 209,296 Гражданского кодекса Российской</w:t>
        <w:br/>
        <w:t>Федерации, Федерального закона от 06.10.2003. г. №131-ФЗ «Об общих принципах организации местного самоуправления в Российской Федерации», Уставом муниципального образования «Высокский сельсовет»</w:t>
        <w:br/>
      </w:r>
      <w:r>
        <w:rPr>
          <w:spacing w:val="-3"/>
          <w:sz w:val="28"/>
          <w:szCs w:val="28"/>
        </w:rPr>
        <w:t>Медвенского района Курской области, Положением «О порядке управления и</w:t>
        <w:br/>
      </w:r>
      <w:r>
        <w:rPr>
          <w:spacing w:val="-4"/>
          <w:sz w:val="28"/>
          <w:szCs w:val="28"/>
        </w:rPr>
        <w:t xml:space="preserve">распоряжения имуществом муниципального образования «Высокский сельсовет» </w:t>
      </w:r>
      <w:r>
        <w:rPr>
          <w:spacing w:val="-9"/>
          <w:sz w:val="28"/>
          <w:szCs w:val="28"/>
        </w:rPr>
        <w:t xml:space="preserve">Медвенского </w:t>
      </w:r>
      <w:r>
        <w:rPr>
          <w:spacing w:val="-3"/>
          <w:sz w:val="28"/>
          <w:szCs w:val="28"/>
        </w:rPr>
        <w:t>района        утвержден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ем    Собрания    депутатов</w:t>
      </w:r>
      <w:r>
        <w:rPr/>
        <w:t xml:space="preserve"> </w:t>
      </w:r>
      <w:r>
        <w:rPr>
          <w:spacing w:val="-4"/>
          <w:sz w:val="28"/>
          <w:szCs w:val="28"/>
        </w:rPr>
        <w:t xml:space="preserve">муниципального образования «Высокский сельсовет» Медвенского района Курской </w:t>
      </w:r>
      <w:r>
        <w:rPr>
          <w:sz w:val="28"/>
          <w:szCs w:val="28"/>
        </w:rPr>
        <w:t xml:space="preserve">области от 30.03.2012 г. №31/155, Положением о реестре муниципальной </w:t>
      </w:r>
      <w:r>
        <w:rPr>
          <w:spacing w:val="-4"/>
          <w:sz w:val="28"/>
          <w:szCs w:val="28"/>
        </w:rPr>
        <w:t>собственности муниципального образования «Высокский сельсовет» Медвенского</w:t>
      </w:r>
      <w:r>
        <w:rPr>
          <w:sz w:val="28"/>
          <w:szCs w:val="28"/>
        </w:rPr>
        <w:t>района Курской области, утвержденным решением Собрания депутатов муниципального образования Администрация Высокского сельсовета  Медвесн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оставить на баланс Администрации Высокского сельсовета Медвенского района Курской области движимое имущество, согласно приложению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учета и отчетности, главному бухгалтеру  Администрации Высокского сельсовета (Л.В.Гнездилова) внести  в реестр муниципальной собственности муниципального образования «Высокский сельсовет» Медвенского района Курской области имущество, указанное в п.1 настоящего постановления.</w:t>
        <w:tab/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23.06.2020 год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Высокского  сельсовета</w:t>
      </w:r>
    </w:p>
    <w:p>
      <w:pPr>
        <w:sectPr>
          <w:type w:val="nextPage"/>
          <w:pgSz w:w="11906" w:h="16838"/>
          <w:pgMar w:left="1531" w:right="1043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Медвенского района                                                              Н.Г. Сотникова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 21.09.2020г. №119-п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вижимое имущество, закрепленное к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700"/>
        <w:gridCol w:w="1380"/>
        <w:gridCol w:w="1620"/>
        <w:gridCol w:w="1320"/>
        <w:gridCol w:w="1380"/>
        <w:gridCol w:w="14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аморт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 для сбора мусора объемом 0,75 м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3, с.Высо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62915000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сбора мусора объемом 0,75 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3, с.Высо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162915000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 для сбора мусора объемом 0,75 м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3, с.Высо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162915000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сбора мусора объемом 0,75 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3, с.Высо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162915000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сбора мусора объемом 0,75 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0, д.Спасс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162915000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сбора мусора объемом 0,75 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0, д.Спасс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162915000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сбора мусора объемом 0,75 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0, д.Спасс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162915000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сбора мусора объемом 0,75 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0, д.Спасс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1629150000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043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6:00Z</dcterms:created>
  <dc:creator>Admin</dc:creator>
  <dc:description/>
  <cp:keywords/>
  <dc:language>en-US</dc:language>
  <cp:lastModifiedBy>Я</cp:lastModifiedBy>
  <cp:lastPrinted>2019-10-04T12:15:00Z</cp:lastPrinted>
  <dcterms:modified xsi:type="dcterms:W3CDTF">2020-10-19T14:30:00Z</dcterms:modified>
  <cp:revision>33</cp:revision>
  <dc:subject/>
  <dc:title>Сведения о протяженности автомобильных дорог местного значения, находящихся в собственности муниципального образования</dc:title>
</cp:coreProperties>
</file>