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rPr/>
      </w:pPr>
      <w:r>
        <w:rPr/>
        <w:t>от 03.10. 2020 года                                    №123-па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ложение об учетной политике для целей 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>бухгалтерского учета и для целей налогового учета  Администрации Высокского сельсовета  Медвенского района с 2020 года, утвержденное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становлением Администрации Высокского сельсовета 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>Медвенского района от 30.12.2019 г. №167-п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Высокского                сельсовета Медвенского района Курской области, Администрация Высокского сельсовета Медвенского района ПОСТАНОВЛЯЕТ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>1. Внести   в Положение об учетной политике для целей бухгалтерского учета и для целей налогового учета Администрации Высокского сельсовета Медвенского района с 2020 года, утвержденное постановлением                              Администрации Высокского сельсовета Медвенского района от 30.12.2019 г. №167-па     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агаемые  приложения  № 6, 8, 10 </w:t>
      </w:r>
      <w:r>
        <w:rPr>
          <w:bCs/>
          <w:sz w:val="28"/>
          <w:szCs w:val="28"/>
        </w:rPr>
        <w:t xml:space="preserve">к Положению об учетной            политике     </w:t>
      </w:r>
      <w:r>
        <w:rPr>
          <w:bCs/>
          <w:iCs/>
          <w:sz w:val="28"/>
          <w:szCs w:val="28"/>
        </w:rPr>
        <w:t xml:space="preserve">Администрации Высокского сельсовета Медвенского района </w:t>
      </w:r>
      <w:r>
        <w:rPr>
          <w:sz w:val="28"/>
          <w:szCs w:val="28"/>
        </w:rPr>
        <w:t xml:space="preserve">для целей   бухгалтерского учета и для целей налогового учета </w:t>
      </w:r>
      <w:r>
        <w:rPr>
          <w:color w:val="000000"/>
          <w:sz w:val="28"/>
          <w:szCs w:val="28"/>
        </w:rPr>
        <w:t>изложить в новой  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6.09.</w:t>
      </w:r>
      <w:r>
        <w:rPr>
          <w:color w:val="000000"/>
          <w:sz w:val="28"/>
          <w:szCs w:val="28"/>
        </w:rPr>
        <w:t>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Высокского сельсовет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нского района                                                   Н.Г. Сотникова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 сельсовета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Медве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лжностных лиц, имеющих право на получение наличных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денежных средств в подотчет на хозяйственные цел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нездилова Л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Начальник отдела бюджетного учета и отчетности, главный бухгалтер Администрации Высокского сельсовета                   Медвенского района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зонов Е.Ю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дитель Администрации Высокского сельсовета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кадуа И.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аведующая филиалом Спасский СДК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ранцева И.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руководитель МКУК «Коммунарский СДК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сельсовета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Медвенского района </w:t>
      </w: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став постоянно действующей инвентаризационной  комисси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.о. Главы Администрации Высокского сельсовета Медвенского района-Сотникова Н.Г.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лены комисси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Директор МКУК «Коммунарский сДК»-Долженкова Т.А.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епутат Высокского сельсовета-Долженкова С.Н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сельсовета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Медвенского района </w:t>
      </w: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</w:r>
      <w:r>
        <w:rPr>
          <w:b/>
          <w:bCs/>
          <w:iCs/>
          <w:sz w:val="26"/>
          <w:szCs w:val="26"/>
        </w:rPr>
        <w:t>Состав постоянно действующей комисси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по принятию и списанию основных средств, нематериальных активов,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оварно-материальных ценностей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.о. Главы Администрации Высокского сельсовета Медвенского района-Сотникова Н.Г.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лены комисси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Начальник отдела бюджетного учета и отчетности, главный бухгалтер-Гнездилова Л.В.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епутат Высокского сельсовета-Долженкова С.Н.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иректор Коммунарский СДК-Долженкова Т.А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link">
    <w:name w:val="s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ubmitted1">
    <w:name w:val="submitted1"/>
    <w:qFormat/>
    <w:rPr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/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User</dc:creator>
  <dc:description/>
  <cp:keywords/>
  <dc:language>en-US</dc:language>
  <cp:lastModifiedBy>ZAM</cp:lastModifiedBy>
  <cp:lastPrinted>2020-10-20T09:56:00Z</cp:lastPrinted>
  <dcterms:modified xsi:type="dcterms:W3CDTF">2020-10-20T07:56:00Z</dcterms:modified>
  <cp:revision>72</cp:revision>
  <dc:subject/>
  <dc:title/>
</cp:coreProperties>
</file>