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15.10.2020 года                                № 124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двенского  района  Курской  области за  9 </w:t>
      </w:r>
    </w:p>
    <w:p>
      <w:pPr>
        <w:pStyle w:val="Normal"/>
        <w:rPr/>
      </w:pPr>
      <w:r>
        <w:rPr>
          <w:b/>
          <w:lang w:val="ru-RU"/>
        </w:rPr>
        <w:t xml:space="preserve">месяцев 2020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 Уставом муниципального образования «Высокский сельсовет» Медвенского района Курской области, Положением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9 месяцев 2020 года по доходам в сумме 6 878 083,00 рублей, по расходам в сумме  5 301 582,14 рублей с превышением доходов над расходами в сумме 1 576 500,86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9 месяцев 2020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района                                                   Н.Г. Сотн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15.10.2020г. № 124-п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4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-1576500,8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/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>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>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15</w:t>
            </w:r>
            <w:r>
              <w:rPr/>
              <w:t>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15</w:t>
            </w:r>
            <w:r>
              <w:rPr/>
              <w:t>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lang w:val="ru-RU"/>
              </w:rPr>
            </w:pPr>
            <w:r>
              <w:rPr>
                <w:lang w:val="ru-RU"/>
              </w:rPr>
              <w:t>0, 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74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1576500,86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9001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-7043558,5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90013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-7043558,5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90013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-7043558,5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90013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-7043558,5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905505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67057,7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905505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67057,7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905505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67057,7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905505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67057,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5.10.2020г. № 124-п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>
          <w:b w:val="false"/>
        </w:rPr>
        <w:t>Поступления доходов в бюджет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304"/>
        <w:gridCol w:w="1620"/>
        <w:gridCol w:w="180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3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878083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67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1575,66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2213,2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2213,2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744,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267,17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2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782,76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63,27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0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405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0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405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0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405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3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9556,4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893,4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893,4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46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55863,03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3459,1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3459,1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2203,9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2203,92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2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23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2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23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28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28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94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7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7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7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7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5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666507,34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69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7265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5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795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6875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68751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92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92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9254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48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1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48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006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006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158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1583,00</w:t>
            </w:r>
          </w:p>
        </w:tc>
      </w:tr>
      <w:tr>
        <w:trPr>
          <w:trHeight w:val="125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158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38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93855,34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38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93855,34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38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93855,34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23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5.10.2020г. № 124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3"/>
        <w:ind w:left="142" w:firstLine="566"/>
        <w:rPr/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в 2020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Российской Федер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364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8905059,2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01582,1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2390,3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86499,4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289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4363,6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289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4363,6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289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4363,6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289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4363,66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113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66874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40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399,9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9,2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5177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5177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5177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559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559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896,3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3563,3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0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0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0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0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4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622,6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622,6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1,8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01,8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63,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75,0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63,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75,0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63,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75,0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63,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75,0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93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2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34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04,7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738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1583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176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1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1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1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6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2982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2982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2982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2982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25338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25338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776,6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1613,4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776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1613,4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28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28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2621,5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2621,5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5711,5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5711,5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5711,5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9916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9916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013,5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8830,3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1666,5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14887,1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088,3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13458,9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8,2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28,2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691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691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6764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676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</w:tbl>
    <w:p>
      <w:pPr>
        <w:pStyle w:val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5.10.2020г. № 124-п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2020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8905059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01582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2390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86499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6795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289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4363,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289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4363,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289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4363,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289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4363,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113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66874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399,9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9,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7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7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7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59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59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896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3563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0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0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0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0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7124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622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622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01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6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75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6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75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6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75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6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75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93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2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3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7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158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1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1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1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1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6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2982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2982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2982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2982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2533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2533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776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1613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776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1613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368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20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28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28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262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262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571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571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571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3633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991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991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013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8830,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1666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14887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088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13458,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8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28,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69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69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676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67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868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0006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</w:tbl>
    <w:p>
      <w:pPr>
        <w:pStyle w:val="Normal"/>
        <w:ind w:firstLine="22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b/>
      <w:bCs/>
      <w:szCs w:val="24"/>
      <w:lang w:val="ru-RU" w:bidi="ar-SA"/>
    </w:rPr>
  </w:style>
  <w:style w:type="character" w:styleId="4">
    <w:name w:val="Заголовок 4 Знак"/>
    <w:qFormat/>
    <w:rPr>
      <w:b/>
      <w:bCs/>
      <w:szCs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Cs w:val="24"/>
      <w:lang w:val="en-US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qFormat/>
    <w:rPr>
      <w:b/>
      <w:bCs/>
      <w:color w:val="000000"/>
      <w:sz w:val="28"/>
      <w:szCs w:val="24"/>
    </w:rPr>
  </w:style>
  <w:style w:type="character" w:styleId="16">
    <w:name w:val=" Знак Знак16"/>
    <w:qFormat/>
    <w:rPr>
      <w:i/>
      <w:iCs/>
      <w:color w:val="000000"/>
      <w:sz w:val="28"/>
      <w:szCs w:val="24"/>
    </w:rPr>
  </w:style>
  <w:style w:type="character" w:styleId="15">
    <w:name w:val=" Знак Знак15"/>
    <w:qFormat/>
    <w:rPr>
      <w:b/>
      <w:bCs/>
      <w:color w:val="000000"/>
      <w:sz w:val="24"/>
      <w:szCs w:val="24"/>
    </w:rPr>
  </w:style>
  <w:style w:type="character" w:styleId="14">
    <w:name w:val=" Знак Знак14"/>
    <w:qFormat/>
    <w:rPr>
      <w:color w:val="000000"/>
      <w:sz w:val="28"/>
      <w:szCs w:val="24"/>
    </w:rPr>
  </w:style>
  <w:style w:type="character" w:styleId="8">
    <w:name w:val="Заголовок 8 Знак"/>
    <w:qFormat/>
    <w:rPr>
      <w:color w:val="000000"/>
      <w:sz w:val="28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3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6:00Z</dcterms:created>
  <dc:creator>Бухгалтер</dc:creator>
  <dc:description/>
  <cp:keywords/>
  <dc:language>en-US</dc:language>
  <cp:lastModifiedBy>ZAM</cp:lastModifiedBy>
  <cp:lastPrinted>2020-10-21T16:52:00Z</cp:lastPrinted>
  <dcterms:modified xsi:type="dcterms:W3CDTF">2020-10-21T14:52:00Z</dcterms:modified>
  <cp:revision>7</cp:revision>
  <dc:subject/>
  <dc:title>СОБРАНИЕ ДЕПУТАТОВ</dc:title>
</cp:coreProperties>
</file>