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kern w:val="2"/>
          <w:sz w:val="36"/>
          <w:szCs w:val="36"/>
        </w:rPr>
        <w:t>АДМИНИСТРАЦИЯ  ВЫСОКСКОГО 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34"/>
          <w:szCs w:val="34"/>
        </w:rPr>
        <w:t xml:space="preserve">         </w:t>
      </w:r>
      <w:r>
        <w:rPr>
          <w:rFonts w:cs="Times New Roman" w:ascii="Times New Roman" w:hAnsi="Times New Roman"/>
          <w:b/>
          <w:kern w:val="2"/>
          <w:sz w:val="34"/>
          <w:szCs w:val="34"/>
        </w:rPr>
        <w:t xml:space="preserve">МЕДВЕНСКОГО РАЙОНА  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kern w:val="2"/>
          <w:sz w:val="34"/>
          <w:szCs w:val="34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П О С Т А Н О В Л Е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15.10.2020 года                             № 128-па </w:t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   разработке   прогноза  социально - экономического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я     Высокского       сельсовета     Медвенского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Курской области  и проекта местного бюджета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 2021  год  и  плановый  период  2022 и   2023  годов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Высокского сельсовета Медвенского Курской области "О бюджетном процессе в муниципальном образовании «Высокский сельсовет» Медвенского района Курской области" от 01.03.2016 г. № 12/46 (в редакции изменений и дополнений) Администрация Высокского сельсовета Медвенского района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и Высокского сельсовета Медвенского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разработку прогноза социально-экономического развития муниципального образования «Высокский сельсовет» на 2021 год и плановый период 2022 и 2023годов (далее именуется - прогноз на 2022 – 2023 годы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Высокского сельсовета организовать разработку проекта местного бюджета на 2021 год и на плановый период 2022 и 2023 годов и материалов к нем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Высокского сельсовета представи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Администрацию Медвенского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11 июля 2020года - предварительный прогноз социально-экономического развития Высокского сельсовета на 2022 – 2023 год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1 ноября 2020 года - уточненный прогноз социально-экономического развития Высокского сельсовета на 2022 – 2023 год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Администрацию Медвенского района в срок до 7 июля 2020 года для разработки проекта местного бюджета на 2021 год и на плановый период 2022  и  2023 годов следующие показатели социально-экономического развития Высокского сельсовета на 2022- 2023 годы по муниципальному образовани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оста цен на потребительские товары и тарифов на платные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отгруженных товаров собственного производства, выполненных работ и услуг, индексы промышленного производства, индексы-дефляторы оптовых цен промышленной продук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темпы роста (снижения) реализации сельскохозяйственной продукции собственного производства сельскохозяйственными предприятиями, индексы-дефляторы це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производства и реализации подакцизных товаров, подлежащих обложению акцизами (в разрезе предприятий Высокского сельсовета с приложением копий лицензий на занятие данными видами деятельност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добычи минерального сырья (по видам), облагаемого налогом на добычу полезных ископаемы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занятых в экономи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заработной платы и темпы роста (снижения) фонда заработной пла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ь по всем видам деятельности для целей бухгалтерского учета (без учета организаций, получивших убыток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ндексы физического объема работ, выполненных по виду деятельности "строительство", индексы-дефляторы це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у прожиточного минимума в расчете на душу населения (по поселению) и по основным социально-демографическим группам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 розничной торговли, индекс физического объема, индексы-дефляторы це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 общественного питания, индекс физического объема, индексы-дефляторы це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латных услуг населению, индекс физического объема, индексы-дефляторы це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и Высокского сельсовета разработать и представить в Администрацию Медвенского района предварительные и уточненные показатели прогноза социально-экономического развития Высокского сельсовета на 2022 – 2023 годы по соответствующим направлениям в сроки до 4 июля 2020 года и до 24 октября 2020 года соответствен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дминистрации Высокского сельсовета представить в Администрацию Медвенского района предварительные и уточненные показатели прогноза доходов и расходов бюджета Высокского сельсовета на 2021год и плановый период 2022 – 2023 годов по разделам в соответствии с бюджетной классификацией Российской Федерации в сроки до 1 июля 2020 года и до 20 октября 2020 года соответствен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комендовать Администрации Высокского сельсовета на основе анализа развития экономики территорий, намерений предприятий и организаций разработать и в срок до 5 июля 2020 года представить в Администрацию Медвенского района прогноз основных показателей социально-экономического развития территорий на 2022 – 2023 го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ставить в Администрацию Медвенского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лавным распорядителям средств местного бюджета, - плановый реестр расходных обязательств на 2022 – 2023 годы в срок до 1 июля 2020 го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лавным распорядителям средств местного бюдже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1 июля 2020 год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ы по формированию проекта местного бюджета на 2021 год и на плановый период 2022 – 2023 годов по форме, доведенной Администрацией Медвенского райо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ы долгосрочных местных целевых программ, планируемых к реализации начиная с 2021 года, исходя из четко определенных долгосрочных целей социально-экономического развития и индикаторов их дости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ведомственных целевых программ, направленных на достижение непосредственных результатов деятельности соответствующего органа исполнительной в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1 августа 2021 год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я по приоритетным расходным обязательствам муниципальных образований, софинансируемых за счет средств местного бюджета в 2020 - 2022 годах, содержащие перечень субсидий и объемы бюджетных ассигнований с соответствующими обоснован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ставить в Администрацию Медвенского района в срок до 1 июля 2021 год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ъемы расходов на компенсацию предприятиям жилищно-коммунального хозяйства выпадающих доходов в связи с применением предельных индексов изменения платы граждан за жилищно-коммунальные услуги в 2022 – 2023 года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ый индекс роста расходов на коммунальные услуги на 2022 – 2023 годы по сравнению с предыдущим год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тандарты предельной стоимости предоставления жилищно-коммунальных услуг на один квадратный метр общей площади жилья в месяц на 2020 - 2022 го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едставить в Администрацию Медвенского района до 1 июля 2020 год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прогноз поступления в местный бюджет доходов на 2020 - 2022 годы по следующим наименованиям кодов бюджетной классифика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ому образованию «Высокский сельсовет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размещения сумм, аккумулируемых в ходе проведения аукционов по продаже акций, находящихся в собственности муниципальному образованию «Высокский сельсовет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бюджетных и автономных учреждений органов местного самоуправления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перечисления части прибыли, остающейся после уплаты налогов и иных обязательных платежей государственных унитарных предприятий органов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получаемые от передачи имущества, находящегося в собственности органов местного самоуправления (за исключением имущества бюджетных и автономных учреждений органов местного самоуправления, а также имущества государственных унитарных предприятий органов местного самоуправления, в том числе казенных), в залог, в доверительное управле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поступления от использования имущества, находящегося в собственности органов местного самоуправления (за исключением имущества бюджетных и автономных учреждений органов местного самоуправления, а также имущества государственных унитарных предприятий органов местного самоуправления, в том числе казенных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продажи квартир, находящихся в собственности органов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реализации имущества, находящегося в оперативном управлении учреждений, находящихся в ведении органов государственной власти органов местного самоуправления (за исключением имущества бюджетных и автономных учреждений органов местного самоуправления), в части реализации основных средств по указанному имуществ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реализации имущества, находящегося в оперативном управлении учреждений, находящихся в ведении органов местного самоуправления (за исключением имущества бюджетных и автономных учреждений органов местного самоуправления), в части реализации материальных запасов по указанному имуществ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реализации иного имущества, находящегося в собственности органов местного самоуправления (за исключением имущества бюджетных и автономных учреждений органов местного самоуправления, а также имущества государственных унитарных предприятий органов местного самоуправления, в том числе казенных), в части реализации основных средств по указанному имуществ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реализации иного имущества, находящегося в собственности органов местного самоуправления (за исключением имущества бюджетных и автономных учреждений органов местного самоуправления, а также имущества государственных унитарных предприятий органов местного самоуправления, в том числе казенных), в части реализации материальных запасов по указанному имуществ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от распоряжения и реализации конфискованного и иного имущества, обращенного в доходы органов местного самоуправления (в части реализации основных средств по указанному имуществу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от распоряжения и реализации конфискованного и иного имущества, обращенного в доходы органов местного самоуправления (в части реализации материальных запасов по указанному имуществу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продажи нематериальных активов, находящихся в собственности органов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продажи земельных участков, находящихся в собственности органов местного самоуправления (за исключением земельных участков бюджетных и автономных учреждений органов местного самоуправления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поступления от денежных взысканий (штрафов) и иных сумм в возмещение ущерба, зачисляемые в бюджеты органов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неналоговые доходы бюджетов органов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главным администраторам доходов местного бюджета - прогноз поступлений по закрепленным за органов местного самоуправления доходным источникам местного бюдж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Администрации Высокского сельсовета направить до 22 августа 2021 года главным распорядителям средств местного бюджета прогнозируемые на 2022 – 2023 годы данные о предельных объемах бюджетного финансирования по разделам и подразделам классификации расходов бюдже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Главным распорядителям средств местного бюджета представить до 29 августа 2021 года в Администрацию Медвенского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нные о распределении предельных объемов бюджетного финансирования в 2022 – 2023  годах по разделам, подразделам, целевым статьям, видам расходов, кодам классификации операций сектора государственного управления, относящихся к расходам бюдже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ложения о проведении структурных и организационных преобразований в соответствующих сферах деятель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ложения об отмене, изменении, о приостановлении действия нормативных правовых актов, исполнение которых влечет за собой расходование в 2022 – 2023 годах средств местного бюджета на мероприятия, не обеспеченные реальными источниками финансир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материалы с расчетами и обоснованиями, необходимые для разработки соответствующих разделов проектировок основных расходов местного бюджета на 2021 год и на плановый период 2022 и 2023 год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огноз поступления в 2021 – 2023  годах доходов от оказания платных услуг и иной приносящей доход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лавным распорядителям средств местного бюджета представить в Администрацию Высокского сельсове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29 августа 2021 года - проекты долгосрочных местных целевых программ, проекты ведомственных целевых программ, а также предложения по внесению изменений в местные целевые программы, подготовленные в соответствии с предельными объемами бюджетного финансирования на 2022 – 2023 го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Создать комиссию по согласованию показателей прогноза социально-экономического развития Администрации Высокского сельсовета и проекта местного бюджета на 2021 год и на плановый период 2022 и 2023 годов (далее - Комиссия) и утвердить ее прилагаем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Администрации Высокского сельсовета представить Комиссии показатели прогноза на 2022 – 2023 годы, показатели проекта местного бюджета на 2021 год с указанием объемов принимаемых расходных обязательств, определенных на основе их конкурсного распределения, и свод неурегулированных разногласий по бюджетным проектировкам в срок до 27 сентября 2021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Комиссии провести согласование показателей прогноза на 2022 – 2023 годы и бюджетных проектировок на 2022 – 2023 годы в срок до 5 октября 2020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едставить до 07 ноября 2020 года в Собрание депутатов Высокского сельсове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ект Решения собрания депутатов  "О бюджете муниципального образования «Высокский сельсовет» на 2021 год и плановый период 2022 и 2023 годов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Высокского сельсовет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среднесрочного финансового плана бюджета Высокского сельсовета на очередной финансовый год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ую записку к проекту местного бюдж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и расчеты распределения межбюджетных трансфер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государственного долга на конец очередного финансового го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рограммы государственных внутренних заимствований на очередной финансовый г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ограммы государственных внешних заимствований на очередной финансовый г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ограммы государственных гарантий на очередной финансовый год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ожидаемого исполнения местного бюджета за 2020 год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ные Собранием депутатов, ревизионной комиссией проекты их бюджетных смет, представляемые в случае возникновения разногласий с Администрацией Высокского сельсовета в отношении указанных бюджетных сме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законодательных актов (статей, отдельных частей статей, пунктов, подпунктов, абзацев) и нормативных правовых актов Администрации Высокского сельсовета, Главы Высокского сельсовета, действие которых отменяется и приостанавливается на 2021 - 2023 годы в связи с тем, что средства на их реализацию не предусмотрен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дминистрации Высокского сельсове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ые итоги социально-экономического развития Высокского сельсовета за 8 месяцев 2020 года и ожидаемые итоги социально-экономического развития Высокского сельсовета за 2020 г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Высокского сельсовета на 2022 – 2023 го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Высок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                                                                       Н.Г. Сотников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851" w:gutter="0" w:header="0" w:top="1134" w:footer="0" w:bottom="102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705;fld=134;dst=1001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00:00Z</dcterms:created>
  <dc:creator>user</dc:creator>
  <dc:description/>
  <cp:keywords/>
  <dc:language>en-US</dc:language>
  <cp:lastModifiedBy>ZAM</cp:lastModifiedBy>
  <cp:lastPrinted>2011-11-30T13:46:00Z</cp:lastPrinted>
  <dcterms:modified xsi:type="dcterms:W3CDTF">2020-10-23T14:13:00Z</dcterms:modified>
  <cp:revision>31</cp:revision>
  <dc:subject/>
  <dc:title>  АДМИНИСТРАЦИЯ  ВЫСОКСКОГО  СЕЛЬСОВЕТА</dc:title>
</cp:coreProperties>
</file>