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 ВЫСОК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15.10.2020 года                        № 130-п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Об  одобрении  предварительного  прогноза  социально -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экономического развития  муниципального образ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«Высокский сельсовет»  Медвенского  района   Курской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области на   2021 год   с пояснительной записко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о статьями 172, 173 Бюджетного Кодекса Российской Федерации, Федеральным законо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ar-SA"/>
        </w:rPr>
        <w:t xml:space="preserve">от 06.10.2003 года № 131 - 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вом муниципального образования «Высокский сельсовет»,  решением Собрания депутатов Высокского сельсовета от 01.03.2016 года №12/46 «Об утверждении Положения о бюджетном процессе в муниципальном образовании «Высокский сельсовет» (в редакции изменений и дополнений) Медвенского района Курской области»,   ПОСТАНОВЛЯЮ: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Одобрить прилагаемую пояснительную записку  предварительных итогов прогноза социально - экономического развития  муниципального образования «Высокский сельсовет»  на 2021 -2023 годы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Настоящее  постановл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Высокского сель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венского района                                                                        Н.Г. Сотников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двнск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10.2020 г. №130-п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ые ито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социально-экономического развития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ысокский сельсовет» Медвенского района  Курской област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на 2021-2023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959"/>
        <w:gridCol w:w="1025"/>
        <w:gridCol w:w="1016"/>
        <w:gridCol w:w="1025"/>
      </w:tblGrid>
      <w:tr>
        <w:trPr>
          <w:trHeight w:val="24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показателя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</w:t>
              <w:br/>
              <w:t>2020г.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  от    реализации продукции, работ, услуг (в действующих ценах)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7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   (убыток)     до налогообложен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7</w:t>
            </w:r>
          </w:p>
        </w:tc>
      </w:tr>
      <w:tr>
        <w:trPr>
          <w:trHeight w:val="87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к    уплате налоги,  сборы  и   другие собственные    доходы    в  местный бюджет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производств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промышленной  продук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     промышленного</w:t>
              <w:br/>
              <w:t xml:space="preserve">производства всего &lt;***&gt;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 товаров</w:t>
              <w:br/>
              <w:t>собственного производства,</w:t>
              <w:br/>
              <w:t xml:space="preserve">выполненных работ и услу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     промышленного</w:t>
              <w:br/>
              <w:t xml:space="preserve">производства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-дефлятор оптовых цен       промышленной  продукции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й выпуск продукции в сельхозорганизациях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7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ы роста объемов реализации сельскохозяйственной продукц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олненных работ  и услуг собственными  силами предприятий и организац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2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9,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8,8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общественного пита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,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,6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инвестиций     в основной капитал  за  счет всех источников - всег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    численность  работающих  -всего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 из   общей численности     работающих численность     работников</w:t>
              <w:br/>
              <w:t xml:space="preserve">бюджетной           сферы, финансируемой           из консолидированного  местного бюджета, -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них    по    отраслям  социальной сфер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  плата    (безвыплат         социального</w:t>
              <w:br/>
              <w:t xml:space="preserve">характера) - всег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5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 из   общей численности     работающих заработная           плата</w:t>
              <w:br/>
              <w:t xml:space="preserve">работников       бюджетной сферы,  финансируемой   из консолидированного        </w:t>
              <w:br/>
              <w:t xml:space="preserve">местного бюджета, -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них    по    отраслям социальной сфер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7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прогнозу социально-экономического развит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Высокский сельсовет»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Медвенского района  Курской области на 2021-2023 год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Администрацией муниципального образования Высокский сельсовет разработан прогноз социально-экономического развития муниципального образования Высокский сельсовет на 2021-2023 годы  по основным показател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Прогноз разработан на основе анализа тенденций социально-экономического развития района в 2018 - 2019 годах и в январе - апреля 2020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мографические показател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Тенденция увеличения численности населения сохранится. По прогнозу в 2021 году среднегодовая численность постоянного населения составит 1647 человек, что на 2 человека, или 0%, ниже оценки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В 2021 году численность населения сохрани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мышл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Результаты прогнозных расчетов показывают, что в 2021 году промышленного производства в муниципальном образовании не предвидеться, в связи с отсутствием промышленных предприятий на территории 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льское хозяйство</w:t>
      </w:r>
    </w:p>
    <w:p>
      <w:pPr>
        <w:pStyle w:val="Style14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зарегистрировано сельскохозяйственное предприятие ООО «Спасская Нива». В 2020 году предприятие увеличило посевные площади кукурузы на зерно и подсолнечника. Производство зерновых культур будет увеличено за счет интенсивного возделывания и повышения урожайности. В связи с чем, темп роста  к предыдущему году составит 101%. Индекс-дефлятор цен 103,5%. В последующие годы в хозяйстве планируется рост объема реализации сельскохозяйственной продукции собственного производства: 2021 год на 102,2%, 2022 год – 103,2%, 2023 год – 104,3%.</w:t>
      </w:r>
    </w:p>
    <w:p>
      <w:pPr>
        <w:pStyle w:val="Style1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также осуществляет сельскохозяйственную деятельность структурное подразделение ООО «Русский ячмень». Все производственные показатели учитываются по головному предприятию, расположенному на территории муниципального образования «Паникинский сельсовет».</w:t>
      </w:r>
    </w:p>
    <w:p>
      <w:pPr>
        <w:pStyle w:val="Style1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требительский рынок товаров и услуг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Повышение жизненного уровня населения и расширение торговой сети позволяет прогнозировать рост оборота розничной торговли. В 2021 году индекс физического объема оборота розничной торговли к оценке 2020 года составит 100,3%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Индекс физического объема оборота общественного питания к оценке 2020 года составит 100,0%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Рынок платных услуг населению в прогнозируемом периоде  к оценке 2020 года составит 100,0%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21 году прогнозируется оборот розничной торговли в сумме 33409,3 тыс. рублей. Индекс физического объема оборота розничной торговли к отчету 2019 года составит 107,7 проц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вести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Для дальнейшего развития экономики муниципального образования, наращивания объемов производства необходимы капитальные вложения. По прогнозным расчетам, в 2021 году объем инвестиций за счет всех источников финансирования составит 130,4 тыс. рублей или 105,8% к оценке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2021 году прогнозируется освоить инвестиций  в сумме 140,2 тыс. рублей. Инвестиции в основной капитал прогнозируется направлять на реконструкцию объектов производственного назначения ООО «Спасская Нива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Финансовый результат.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</w:rPr>
        <w:t xml:space="preserve">На территории муниципального образования зарегистрировано сельскохозяйственное предприятие ООО «Спасская Нива». В 2019 году предприятием получена прибыль в размере 40266 тыс. рублей. Положительный финансовый результат планируется и на 2020 год в размере 40350 тыс. рублей.  Увеличение запланировано за счет роста объема реализованной продукции, в связи с тем, что в 2020 году предприятие увеличило посевные площади кукурузы на зерно и подсолнечник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В целом по муниципальному образованию планируется получить прибыль в размере 41338 тыс. рублей.</w:t>
      </w:r>
    </w:p>
    <w:p>
      <w:pPr>
        <w:pStyle w:val="Normal"/>
        <w:tabs>
          <w:tab w:val="clear" w:pos="709"/>
          <w:tab w:val="left" w:pos="366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руд и занятост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прогнозным данным 2021-2023 годы, тенденция численности трудовых ресурсов не увеличится и не уменьшит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2021 году численность трудовых ресурсов составит 141 человек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растающей напряженности на рынке труда одним из главных путей создания рабочих мест остается частный секто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ется положительная динамика изменения фонда заработной платы и выплат социального характер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10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b/>
      <w:bCs/>
      <w:shadow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01:00Z</dcterms:created>
  <dc:creator>Бухгалтер</dc:creator>
  <dc:description/>
  <cp:keywords/>
  <dc:language>en-US</dc:language>
  <cp:lastModifiedBy>ZAM</cp:lastModifiedBy>
  <cp:lastPrinted>2011-11-30T14:34:00Z</cp:lastPrinted>
  <dcterms:modified xsi:type="dcterms:W3CDTF">2020-10-23T13:35:00Z</dcterms:modified>
  <cp:revision>31</cp:revision>
  <dc:subject/>
  <dc:title>АДМИНИСТРАЦИЯ  ВЫСОКСКОГО СЕЛЬСОВЕТА</dc:title>
</cp:coreProperties>
</file>