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ЕДВЕНСКОГО РАЙОНА 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5.10.2020 года                                № 132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    порядке    составления   и  ведения    кассов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  исполнения   бюджета       муниципальн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разования «Высокский сельсовет» Медвенск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в текущем финансовом году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.1 Бюджетного кодекса Российской Федерации  Администрация Высокского сельсовета Медвенского района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 и ведения кассового плана исполнения  бюджета муниципального образования «Высокский  сельсовет» (далее по тексту местный бюджет) в текущем финансов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рименяется к правоотношениям, возникающим при составлении и ведении кассового плана исполнения местного бюджета на очередной финансов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Высок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нского района                                                                        Н.Г. Сотнико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ысокского сельсовета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11. 2020г. № 132-п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СТАВЛЕНИЯ И ВЕДЕНИЯ КАССОВОГО ПЛА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СПОЛНЕНИЯ БЮДЖЕТА МУНИЦИПАЛЬНОГО ОБРАЗОВАНИЯ «ВЫСОКСКИЙ     СЕЛЬСОВЕТ»  МЕДВЕНСКОГО РАЙОНА В   ТЕКУЩЕМ ФИНАНСОВОМ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217.1 Бюджетного кодекса Российской Федерации и определяет правила составления и ведения кассового плана исполнения местного бюджета в текущем финансовом году (далее - кассовый пла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ставление и ведение кассового плана осуществляется отделом бухучета и отчетности с учетом предложений, представленных главными распорядителями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й план ведется поквартально нарастающим итогом с начала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 и ведение кассового плана осуществляется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ей для кассового плана по доходам местного бюджета, составляемых в порядке, предусмотренном разделом II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ей для кассового плана по расходам местного бюджета, составляемых в порядке, предусмотренном разделом III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ей для кассового плана по источникам финансирования дефицита местного бюджета, составляемых в порядке, предусмотренном разделом IV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очнение и представление в отдел бухучета и отчетности показателей для кассового плана осуществляется в порядке, предусмотренном разделами II - IV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I. Порядок составления, уточнения и представления показателей для кассового плана по доходам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казатели для кассового плана по доходам местного бюджета формируются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а поступлений доходов в местный бюджет на очередной финансовый год в разрезе кодов классификации доходов бюдже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й о поквартальном распределении поступлений доходов, администрируемых соответствующими главными администраторами доходов местного бюджета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й о поквартальном распределении безвозмездных поступлений из бюджетов других уров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целях составления кассового плана главные администраторы доходов местного бюджета формируют поквартальное распределение администрируемых ими поступлений соответствующих доходов в местный бюджет на очередной финансовый год по форме согласно приложению № 1 к настоящему Порядку и представляют в отдел бухучета и отчетности не позднее 15-го числа месяца, предшествующего очередному кварта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дел бухучета и отчетности на основании расчетов  и сведений, полученных от главных администраторов доходов местного бюджета, в 3-дневный срок со дня представления сведений главными администраторами доходов формирует прогноз поступлений доходов в местный бюджет на очередной финансовый год в разрезе кодов классификации доходов бюджетов Российской Федерации по форме согласно приложению №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целях ведения кассового плана главные администраторы доходов местного бюджета формируют уточненные сведения о поквартальном распределении администрируемых ими поступлений соответствующих доходов в местный бюджет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ные сведения о поквартальном распределении поступлений соответствующих доходов в местный бюджет на текущий финансовый год представляются главными администраторами доходов местного бюджета  по форме согласно приложению № 1 к настоящему Порядку не реже одного раза в квартал, не позднее 15-го числа последнего месяца текущего кварт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лонения фактических поступлений по данному виду доходов местного бюджета в отчетном периоде от соответствующего показателя поквартального распределения доходов местного бюджета на текущий финансовый год на величину более чем 15 процентов от указанного показателя соответствующий главный администратор доходов местного бюджета представляет в отдел бухучета и отчетности пояснительную записку с отражением причин указанного отклонения не позднее 12-го числа месяца, следующего за отчетным пери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тдел бухучета и отчетности в случае внесения изменений в Решение собрания депутатов Высокского сельсовета о местном бюджете на текущий финансовый год (далее - Решение) в недельный срок с даты принятия Решения составляет уведомление об изменении показателей кассового плана по доходам по форме согласно приложению № 3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для кассового плана по доходам "Безвозмездные поступления от других бюджетов бюджетной системы Российской Федерации" в разрезе кодов классификации доходов бюджетов Российской Федерации по вышеуказанным формам представляет бюджетное управление Комитета финансов Курской област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II. Порядок составления, уточнения и представления показателей для кассового плана по расходам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казатели для кассового плана по расходам местного бюджета формируются на основании сводной бюджетной росписи местного бюджета и лимитов бюджетных обязательств, утвержденных на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ля составления показателей кассового плана отдел бухучета и отчетности исходя из сформированного объема доходов на очередной квартал в однодневный срок доводит  общие объемы расходов каждого главного распорядителя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местного бюджета в двухдневный срок распределяет объемы расходов по подведомственным учреждениям и представляет их по форме согласно приложению № 4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показателей кассового плана по расходам в первоочередном порядке предусматриваются расходы на заработную плату и начисления на нее, социальные выплаты, оплату коммун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Главный распорядитель средств местного бюджета в целях изменения показателей кассового плана направляет отделу бухучета и отчетности письменное обращение об изменении показателей кассового плана в пределах утвержденных квартальных объемов с проектом уведомления о внесении изменений в кассовый план по расходам по форме согласно приложению № 5 к настоящему Порядку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бухучета и отчетности в течение 10 рабочих дней рассматривает обращение главного распорядителя средств местного бюджета и готовит докладную записку главе Администрации Высокского сельсовета, о возможности изменения плана. Согласованная главой Высокского сельсовета, депутатами сельского собрания докладная записка становится основанием для принятия изменений в кассовый план. При невозможности уточнения кассового плана главному распорядителю бюджетных средств направляется письменный от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точненный кассовый план по расходам местного бюджета на текущий квартал в пределах финансового года формируется  согласно приложению № 4 к настоящему Порядку не реже одного раза в квартал не позднее 28-го числа последнего месяца квартала в случае представления уточненного поступления до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V. Порядок составления, уточнения и представления показателей для кассового плана по источникам финансирования дефицита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казатели для кассового плана по источникам финансирования дефицита местного бюджета формируются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а кассовых поступлений по источникам финансирования дефицита местного бюджета на очередной кварта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по источникам финансирования дефицита местного бюджета в части кассовых выпла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й о поступлениях источников финансирования дефицита местного бюджета на очередной квартал, администрируемых соответствующими главными администраторами источников финансирования дефицита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целях составления кассового плана главные администраторы источников финансирования дефицита местного бюджета формируют сведения о поступлениях источников финансирования дефицита местного бюджета на соответствующий квартал по форме согласно приложению № 6 к настоящему Порядку и представляют их в  не позднее 15-го числа месяца, предшествующего очередному кварта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оставление и ведение кассового плана по источникам финансирования дефицита местного бюджета осуществляется отделом бухучета и отчетности по форме согласно приложению № 7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целях ведения кассового плана главные администраторы источников финансирования дефицита местного бюджета формируют уточненные сведения о поступлениях администрируемых ими источников финансирования дефицита местного бюджета на текущий кварт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ные сведения о поступлении источников финансирования дефицита местного бюджета на текущий квартал представляются главными администраторами источников финансирования дефицита местного бюджета по форме согласно приложению № 6 к настоящему Порядку не реже одного раза в квартал, не позднее 15-го числа последнего месяца текущего кварт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Уточнение кассового плана по источникам финансирования дефицита местного бюджета производится не реже одного раза в квартал не позднее 28-го числа последнего месяца текущего квартала уведомлением по форме согласно приложению № 8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. Порядок составления, уточнения и представления Главе Высокского сельсовета Медвенского района Курской области,  кассового плана исполне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ассовый план исполнения местного бюджета составляется по форме согласно приложению № 9 к настоящему Порядку и утверждается главой Высокского сельсовета не позднее первого рабочего дня первого месяца текущего квартала.</w:t>
      </w:r>
    </w:p>
    <w:p>
      <w:pPr>
        <w:sectPr>
          <w:type w:val="nextPage"/>
          <w:pgSz w:w="11906" w:h="16838"/>
          <w:pgMar w:left="1440" w:right="1106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тдел бухучета и отчетности вносит уточнения в кассовый план на текущий финансовый год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Главы Высок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 поквартальном распределении поступлений доходов мест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юджета  для составления   и ведения кассового пла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а 20____ год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ей Высокского сельсовета Медвен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доходов местного бюдже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6716"/>
        <w:gridCol w:w="2540"/>
        <w:gridCol w:w="1232"/>
        <w:gridCol w:w="962"/>
        <w:gridCol w:w="962"/>
        <w:gridCol w:w="962"/>
        <w:gridCol w:w="962"/>
      </w:tblGrid>
      <w:tr>
        <w:trPr>
          <w:trHeight w:val="242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  <w:br/>
              <w:t>классификации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,</w:t>
              <w:br/>
              <w:t xml:space="preserve">всего    </w:t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</w:tr>
      <w:tr>
        <w:trPr>
          <w:trHeight w:val="242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24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 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 " ____________  20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Главы Высок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урской обла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</w:rPr>
        <w:t>ПОКАЗАТЕЛ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кассового плана по дохода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от _________________ по 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Администрация Высокского сельсовета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снование                       ___________________________________________________________________________________________________________</w:t>
      </w:r>
      <w:r>
        <w:rPr>
          <w:rFonts w:cs="Times New Roman" w:ascii="Times New Roman" w:hAnsi="Times New Roman"/>
          <w:u w:val="single"/>
        </w:rPr>
        <w:t>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, N, дата докумен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759"/>
        <w:gridCol w:w="725"/>
        <w:gridCol w:w="721"/>
        <w:gridCol w:w="676"/>
        <w:gridCol w:w="550"/>
        <w:gridCol w:w="790"/>
        <w:gridCol w:w="542"/>
        <w:gridCol w:w="833"/>
        <w:gridCol w:w="833"/>
        <w:gridCol w:w="833"/>
        <w:gridCol w:w="833"/>
        <w:gridCol w:w="654"/>
      </w:tblGrid>
      <w:tr>
        <w:trPr>
          <w:trHeight w:val="261" w:hRule="atLeast"/>
          <w:cantSplit w:val="true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доходов  </w:t>
            </w:r>
          </w:p>
        </w:tc>
        <w:tc>
          <w:tcPr>
            <w:tcW w:w="4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   </w:t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391" w:hRule="atLeas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групп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стать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- </w:t>
              <w:br/>
              <w:t xml:space="preserve">мент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д</w:t>
              <w:br/>
              <w:t>доход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Главы Высок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Уведомление об изменении показателе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кассового плана по доход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т 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     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наименование, N, дата докумен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945"/>
        <w:gridCol w:w="945"/>
        <w:gridCol w:w="945"/>
        <w:gridCol w:w="810"/>
        <w:gridCol w:w="945"/>
        <w:gridCol w:w="540"/>
        <w:gridCol w:w="1080"/>
        <w:gridCol w:w="1080"/>
        <w:gridCol w:w="1080"/>
        <w:gridCol w:w="1080"/>
        <w:gridCol w:w="81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доходов  </w:t>
            </w:r>
          </w:p>
        </w:tc>
        <w:tc>
          <w:tcPr>
            <w:tcW w:w="6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   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групп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стать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- </w:t>
              <w:br/>
              <w:t xml:space="preserve">мен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д</w:t>
              <w:br/>
              <w:t>дохо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</w:t>
            </w:r>
          </w:p>
        </w:tc>
      </w:tr>
      <w:tr>
        <w:trPr>
          <w:trHeight w:val="240" w:hRule="atLeast"/>
          <w:cantSplit w:val="true"/>
        </w:trPr>
        <w:tc>
          <w:tcPr>
            <w:tcW w:w="12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ы  Высок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едвенского района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ОКАЗАТЕЛ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кассового плана по расход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с ______________________ года    по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b/>
          <w:u w:val="single"/>
        </w:rPr>
        <w:t>Администрация Высокского  сельсовета Медвенского района Курской области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     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749"/>
        <w:gridCol w:w="823"/>
        <w:gridCol w:w="806"/>
        <w:gridCol w:w="631"/>
        <w:gridCol w:w="792"/>
        <w:gridCol w:w="961"/>
        <w:gridCol w:w="1070"/>
        <w:gridCol w:w="1013"/>
        <w:gridCol w:w="1013"/>
        <w:gridCol w:w="1249"/>
        <w:gridCol w:w="1013"/>
        <w:gridCol w:w="1006"/>
        <w:gridCol w:w="1013"/>
        <w:gridCol w:w="795"/>
      </w:tblGrid>
      <w:tr>
        <w:trPr>
          <w:trHeight w:val="248" w:hRule="atLeast"/>
          <w:cantSplit w:val="true"/>
        </w:trPr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получателя средств</w:t>
            </w:r>
          </w:p>
        </w:tc>
        <w:tc>
          <w:tcPr>
            <w:tcW w:w="5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        </w:t>
            </w:r>
          </w:p>
        </w:tc>
        <w:tc>
          <w:tcPr>
            <w:tcW w:w="7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          </w:t>
            </w:r>
          </w:p>
        </w:tc>
      </w:tr>
      <w:tr>
        <w:trPr>
          <w:trHeight w:val="496" w:hRule="atLeast"/>
          <w:cantSplit w:val="true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</w:t>
              <w:br/>
              <w:t>средст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</w:t>
              <w:br/>
              <w:t xml:space="preserve">счет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е   </w:t>
              <w:br/>
              <w:t>полугод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</w:t>
              <w:br/>
              <w:t xml:space="preserve">III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  <w:br/>
              <w:t>месяце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48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</w:t>
            </w:r>
          </w:p>
        </w:tc>
      </w:tr>
      <w:tr>
        <w:trPr>
          <w:trHeight w:val="248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 ________________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                          ________________  ________________________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Главы Высок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двенского района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 изменении показателей кассового плана по расход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т                N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     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, N, дата докумен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648"/>
        <w:gridCol w:w="648"/>
        <w:gridCol w:w="648"/>
        <w:gridCol w:w="519"/>
        <w:gridCol w:w="648"/>
        <w:gridCol w:w="1167"/>
        <w:gridCol w:w="908"/>
        <w:gridCol w:w="1037"/>
        <w:gridCol w:w="1040"/>
        <w:gridCol w:w="1037"/>
        <w:gridCol w:w="1037"/>
        <w:gridCol w:w="1037"/>
        <w:gridCol w:w="1038"/>
        <w:gridCol w:w="779"/>
      </w:tblGrid>
      <w:tr>
        <w:trPr>
          <w:trHeight w:val="243" w:hRule="atLeast"/>
          <w:cantSplit w:val="true"/>
        </w:trPr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организации      </w:t>
            </w:r>
          </w:p>
        </w:tc>
        <w:tc>
          <w:tcPr>
            <w:tcW w:w="7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        </w:t>
            </w:r>
          </w:p>
        </w:tc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486" w:hRule="atLeast"/>
          <w:cantSplit w:val="true"/>
        </w:trPr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 </w:t>
              <w:br/>
              <w:t>финанси-</w:t>
              <w:br/>
              <w:t xml:space="preserve">рования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</w:t>
              <w:br/>
              <w:t>рият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</w:t>
              <w:br/>
              <w:t>средст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</w:t>
              <w:br/>
              <w:t xml:space="preserve">счет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43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</w:tr>
      <w:tr>
        <w:trPr>
          <w:trHeight w:val="243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виду расходов                                               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целевой статье                                              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одразделу                                                  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                                                    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5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                                        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        ________________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         ________________  _________________________    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ы Высок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двенского района Курской обла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 поступлениях источников финансирования дефицита мест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юджета для составления и ведения кассового пла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на 200_ год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ируемых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главного администратора источник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инансирования дефицита местного бюдже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025"/>
        <w:gridCol w:w="1890"/>
        <w:gridCol w:w="1350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источника     </w:t>
              <w:br/>
              <w:t xml:space="preserve">финансирования   </w:t>
              <w:br/>
              <w:t>дефицита местного</w:t>
              <w:br/>
              <w:t xml:space="preserve">бюджета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ов</w:t>
              <w:br/>
              <w:t xml:space="preserve">внутреннего  </w:t>
              <w:br/>
              <w:t>финансирован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,</w:t>
              <w:br/>
              <w:t xml:space="preserve">всего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 " ________ 200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Главы Высок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кой обла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ПОКАЗАТЕЛ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ассового плана по источникам финансирования дефицита бюдж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с          п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      __________________________    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     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6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545"/>
        <w:gridCol w:w="759"/>
        <w:gridCol w:w="725"/>
        <w:gridCol w:w="721"/>
        <w:gridCol w:w="1024"/>
        <w:gridCol w:w="651"/>
        <w:gridCol w:w="781"/>
        <w:gridCol w:w="790"/>
        <w:gridCol w:w="880"/>
        <w:gridCol w:w="833"/>
        <w:gridCol w:w="833"/>
        <w:gridCol w:w="833"/>
        <w:gridCol w:w="833"/>
        <w:gridCol w:w="654"/>
      </w:tblGrid>
      <w:tr>
        <w:trPr>
          <w:trHeight w:val="253" w:hRule="atLeast"/>
          <w:cantSplit w:val="true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получателя средств</w:t>
            </w:r>
          </w:p>
        </w:tc>
        <w:tc>
          <w:tcPr>
            <w:tcW w:w="6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источников внутреннего финансирования            </w:t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380" w:hRule="atLeast"/>
          <w:cantSplit w:val="true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 xml:space="preserve">ГАИ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групп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источн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</w:t>
              <w:br/>
              <w:t>рият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</w:t>
              <w:br/>
              <w:t>средст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</w:t>
              <w:br/>
              <w:t xml:space="preserve">счет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53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</w:tr>
      <w:tr>
        <w:trPr>
          <w:trHeight w:val="253" w:hRule="atLeast"/>
          <w:cantSplit w:val="true"/>
        </w:trPr>
        <w:tc>
          <w:tcPr>
            <w:tcW w:w="8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        ________________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________________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Главы Высок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урской обла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 изменении показателей кассового плана по источник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инансирования дефицита бюдж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753"/>
        <w:gridCol w:w="878"/>
        <w:gridCol w:w="878"/>
        <w:gridCol w:w="878"/>
        <w:gridCol w:w="1255"/>
        <w:gridCol w:w="627"/>
        <w:gridCol w:w="878"/>
        <w:gridCol w:w="1004"/>
        <w:gridCol w:w="1005"/>
        <w:gridCol w:w="1004"/>
        <w:gridCol w:w="1004"/>
        <w:gridCol w:w="1004"/>
        <w:gridCol w:w="1004"/>
        <w:gridCol w:w="753"/>
      </w:tblGrid>
      <w:tr>
        <w:trPr>
          <w:trHeight w:val="271" w:hRule="atLeast"/>
          <w:cantSplit w:val="true"/>
        </w:trPr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получателя средств</w:t>
            </w:r>
          </w:p>
        </w:tc>
        <w:tc>
          <w:tcPr>
            <w:tcW w:w="81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источников внутреннего финансирования            </w:t>
            </w:r>
          </w:p>
        </w:tc>
        <w:tc>
          <w:tcPr>
            <w:tcW w:w="4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407" w:hRule="atLeast"/>
          <w:cantSplit w:val="true"/>
        </w:trPr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 xml:space="preserve">ГАИ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групп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источник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</w:t>
              <w:br/>
              <w:t>рияти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</w:t>
              <w:br/>
              <w:t>средст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</w:t>
              <w:br/>
              <w:t xml:space="preserve">счет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71" w:hRule="atLeast"/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</w:tr>
      <w:tr>
        <w:trPr>
          <w:trHeight w:val="271" w:hRule="atLeast"/>
          <w:cantSplit w:val="true"/>
        </w:trPr>
        <w:tc>
          <w:tcPr>
            <w:tcW w:w="10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                 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            ________________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          ________________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43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Главы Высокского сельсовет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"УТВЕРЖДАЮ"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Глава Высокского сельсовета Медвенского района Кур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"_____  " __________________  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ЫЙ ПЛАН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на 20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осуществляющего кассово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бслуживание исполнения бюджета               ___</w:t>
      </w:r>
      <w:r>
        <w:rPr>
          <w:rFonts w:cs="Times New Roman" w:ascii="Times New Roman" w:hAnsi="Times New Roman"/>
          <w:b/>
          <w:u w:val="single"/>
        </w:rPr>
        <w:t>Администрация Высокского сельсовета</w:t>
      </w:r>
      <w:r>
        <w:rPr>
          <w:rFonts w:cs="Times New Roman" w:ascii="Times New Roman" w:hAnsi="Times New Roman"/>
        </w:rPr>
        <w:t>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717"/>
        <w:gridCol w:w="833"/>
        <w:gridCol w:w="833"/>
        <w:gridCol w:w="1010"/>
        <w:gridCol w:w="833"/>
        <w:gridCol w:w="833"/>
        <w:gridCol w:w="833"/>
        <w:gridCol w:w="833"/>
      </w:tblGrid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  <w:br/>
              <w:t>строк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I  </w:t>
              <w:br/>
              <w:t>кварта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II </w:t>
              <w:br/>
              <w:t>кварта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за </w:t>
              <w:br/>
              <w:t xml:space="preserve">I    </w:t>
              <w:br/>
              <w:t>полугоди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III </w:t>
              <w:br/>
              <w:t>кварта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9  </w:t>
              <w:br/>
              <w:t>месяце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IV </w:t>
              <w:br/>
              <w:t>кварта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>з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</w:tr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татки на едином счете   </w:t>
              <w:br/>
              <w:t xml:space="preserve">местного бюджета на     </w:t>
              <w:br/>
              <w:t xml:space="preserve">начало месяца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Е ПОСТУПЛЕНИЯ -    </w:t>
              <w:br/>
              <w:t xml:space="preserve">ВСЕГО        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ходы    :   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упления источников    </w:t>
              <w:br/>
              <w:t xml:space="preserve">финансирования дефицита   </w:t>
              <w:br/>
              <w:t>местного бюджета - всег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ОВЫЕ ВЫПЛАТЫ - ВСЕГО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- всего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     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из источников     </w:t>
              <w:br/>
              <w:t xml:space="preserve">финансирования дефицита   </w:t>
              <w:br/>
              <w:t>областного бюджета - всег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ки на едином счете   </w:t>
              <w:br/>
              <w:t xml:space="preserve">областного бюджета на     </w:t>
              <w:br/>
              <w:t xml:space="preserve">конец месяца 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  <w:br w:type="textWrapping" w:clear="all"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Высокского сельсовета               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Исполнитель          _____________ _____________ ___________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)   (подпись)   (расшифровка подписи)   (телефон)</w:t>
      </w:r>
    </w:p>
    <w:sectPr>
      <w:type w:val="nextPage"/>
      <w:pgSz w:w="11906" w:h="16838"/>
      <w:pgMar w:left="85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5:00Z</dcterms:created>
  <dc:creator>111</dc:creator>
  <dc:description/>
  <cp:keywords/>
  <dc:language>en-US</dc:language>
  <cp:lastModifiedBy>ZAM</cp:lastModifiedBy>
  <cp:lastPrinted>2013-11-26T21:20:00Z</cp:lastPrinted>
  <dcterms:modified xsi:type="dcterms:W3CDTF">2020-10-23T14:44:00Z</dcterms:modified>
  <cp:revision>63</cp:revision>
  <dc:subject/>
  <dc:title>КОМИТЕТ ФИНАНСОВ КУРСКОЙ ОБЛАСТИ</dc:title>
</cp:coreProperties>
</file>