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b/>
          <w:bCs/>
          <w:sz w:val="36"/>
          <w:szCs w:val="36"/>
        </w:rPr>
        <w:t>АДМИНИСТРАЦИЯ ВЫСОКСКОГО  СЕЛЬСОВЕТ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4"/>
          <w:szCs w:val="34"/>
        </w:rPr>
        <w:t xml:space="preserve">МЕДВЕНСКОГО  РАЙОНА  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2"/>
          <w:szCs w:val="32"/>
        </w:rPr>
        <w:t>П О С Т А Н О В Л Е Н И Е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т 15.10.2020  года</w:t>
      </w:r>
      <w:r>
        <w:rPr/>
        <w:t xml:space="preserve">              </w:t>
      </w:r>
      <w:r>
        <w:rPr>
          <w:bCs/>
        </w:rPr>
        <w:t xml:space="preserve">               № 133-п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Об      утверждении         Порядка      ведения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муниципальной         долговой              книг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Администрации    Высокского     сельсовет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Медвен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</w:t>
      </w:r>
      <w:r>
        <w:rPr>
          <w:sz w:val="28"/>
          <w:szCs w:val="28"/>
        </w:rPr>
        <w:t>В соответствии с Бюджетным кодексом Российской Федерации  от 31.07.1998 года (с внесенными изменениями  и дополнениями),  Устава муниципального образования «Высокский сельсовет»  Медвенского района  Курской  области, Администрации Высокского сельсовета Медвенского район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Порядок  ведения муниципальной долговой книги Администрации Высокского сельсовета Медвен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         Н.Г. Сотник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УТВЕРЖДЕН </w:t>
        <w:tab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Постановлением Администрации 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Высокского сельсовета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Медвенского район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от  15.10.2020 года   .№ 133-па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ения муниципальной долговой книги  муниципального образова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«Высокский сельсовет»  Медвенского района Кур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1 Муниципальная долговая книга Высокского сельсовета - это реестр долговых обязательств   Высокского      сельсовета, оформ</w:t>
        <w:softHyphen/>
        <w:t>ленных   в   соответствии с действующим законодательством Российской Федерации и Курской обла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2. В муниципальную долговую книгу Высокского сельсовета вносятся сведения об объеме долговых обязательств   Высокского сельсо</w:t>
        <w:softHyphen/>
        <w:t>вет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(в том числе гарантий) по всем муниципальным заимствованиям Высо</w:t>
        <w:softHyphen/>
        <w:t>кского сельсовета, о дате осуществления заимствований, формах обеспечения обязательств, об исполнении указанных обязательств полно</w:t>
        <w:softHyphen/>
        <w:t>стью или частич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3 Указанные сведения фиксируются на бумажном носителе и в электронном виде с использованием базы данных, которая обеспечивает идентификацию долговых обязательств, их учет по видам, кредитор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4 Ведение муниципальной долговой книги осуществляет Медвенский финансовый отдел,   наделённый в соответствии с Постановлением и полномочиями по учету и обслуживанию долг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2.   Ведение муниципальной долговой книг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1 Муниципальная долговая книга ведется по форме согласно Приложению к настоящему Порядку и состоит из следующих раздело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 </w:t>
      </w:r>
      <w:r>
        <w:rPr>
          <w:color w:val="000000"/>
        </w:rPr>
        <w:t>1)  кредитные соглашения и договоры;</w:t>
      </w:r>
    </w:p>
    <w:p>
      <w:pPr>
        <w:pStyle w:val="Normal"/>
        <w:shd w:fill="FFFFFF" w:val="clear"/>
        <w:autoSpaceDE w:val="false"/>
        <w:ind w:left="284" w:right="360" w:firstLine="142"/>
        <w:jc w:val="both"/>
        <w:rPr>
          <w:rFonts w:ascii="Arial" w:hAnsi="Arial" w:cs="Arial"/>
        </w:rPr>
      </w:pPr>
      <w:r>
        <w:rPr>
          <w:color w:val="000000"/>
        </w:rPr>
        <w:t>2) займы Высокского сельсовета, осуществляемые путем вы</w:t>
        <w:softHyphen/>
        <w:t>пуска муниципальных ценных бумаг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 </w:t>
      </w:r>
      <w:r>
        <w:rPr>
          <w:color w:val="000000"/>
        </w:rPr>
        <w:t>3) договоры и соглашения о получении Высокским   сельсоветом бюджетных ссуд и бюджетных кредитов от бюджетов других уровней бюджетной системы Российской Федерац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 </w:t>
      </w:r>
      <w:r>
        <w:rPr>
          <w:color w:val="000000"/>
        </w:rPr>
        <w:t>4) договоры о предоставлении муниципальных гарантий Высокскому сельсовету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color w:val="000000"/>
        </w:rPr>
      </w:pPr>
      <w:r>
        <w:rPr>
          <w:color w:val="000000"/>
        </w:rPr>
        <w:t>2.2 Учет долговых обязательств, перечисленных в подпункте 2.1 на</w:t>
        <w:softHyphen/>
        <w:t>стоящего Порядка, ведется на основании первичных документов (ориги</w:t>
        <w:softHyphen/>
        <w:t>налов или заверенных копий), а именн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1) по кредитным соглашениям и договорам: распоряжения Главы Высокского сельсовета о привлечении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кредит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кредитного договора, изменений и дополнений к нему, заключен</w:t>
        <w:softHyphen/>
        <w:t>ных органом, уполномоченным от имени муниципального образования осуществлять заимств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очих документов и договоров, обеспечивающих или сопровож</w:t>
        <w:softHyphen/>
        <w:t>дающих кредитный договор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2) по муниципальным займам Высокского сельсовета осуществленным путем выпуска муниципальных ценных бумаг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решения об эмиссии муниципальных ценных бумаг Медвенского района Курской обла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очих документов и договоров в соответствии с действующим за</w:t>
        <w:softHyphen/>
        <w:t>конодательством, регламентирующим порядок выпуска облигационных займов Высокского сельсовет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3) по договорам и соглашениям о получении Высокским сельсове</w:t>
        <w:softHyphen/>
        <w:t>том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бюджетных   кредитов   от бюджетов других уровней бюджетной систе</w:t>
        <w:softHyphen/>
        <w:t>мы Российской Федерац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договоров или соглашений, изменений и дополнений к ним, заклю</w:t>
        <w:softHyphen/>
        <w:t>ченных органом, уполномоченным от имени муниципального образова</w:t>
        <w:softHyphen/>
        <w:t>ния осуществлять заимств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4) по договорам о предоставлении муниципальных гарантий Высо</w:t>
        <w:softHyphen/>
        <w:t>кского сельсовета распоряжения Главы Высокского сельсовета о вы</w:t>
        <w:softHyphen/>
        <w:t>даче муниципальной гарант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договора, исполнение которого обеспечивается муниципальной га</w:t>
        <w:softHyphen/>
        <w:t>рантией Высокского сельсовета, дополнений и изменений к нему, заключенных органом, уполномоченным от имени муниципального обра</w:t>
        <w:softHyphen/>
        <w:t>зования осуществлять заимств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договоров о предоставлении муниципальных гарантий и залога, изменений и дополнений к ним, заключенных органом, уполномоченным от имени муниципального образования представлять гарант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очих документов и договоров, обеспечивающих или сопровож</w:t>
        <w:softHyphen/>
        <w:t>дающих договор о предоставлении муниципальных гаран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3 Регистрационная запись в муниципальной долговой книге производится в течение трех рабочих дней с момента получения докумен</w:t>
        <w:softHyphen/>
        <w:t>тов, подтверждающих долговое обязательство Высокского сельсове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едоставление информации и отчетности о состоянии и движен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долга Высокского сельсовета Медвенского района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1 Пользователями информации, включенной в муниципальную долговую книгу, являются органы государственной власти Курской об</w:t>
        <w:softHyphen/>
        <w:t>ласти в соответствии с их полномочиями. Органы государственной вла</w:t>
        <w:softHyphen/>
        <w:t>сти получают указанную информацию на основании письменного запроса</w:t>
      </w:r>
      <w:r>
        <w:rPr/>
        <w:t xml:space="preserve">  с обоснованием запрашиваемой информации. Информация предос</w:t>
        <w:softHyphen/>
        <w:t>тавляется в течении тридцати календарных дней со дня получения за</w:t>
        <w:softHyphen/>
        <w:t>про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 Кредиторы Высокского сельсовета имеют право получить выписку из муниципальной долговой книги, подтверждающую регистра</w:t>
        <w:softHyphen/>
        <w:t>цию долга. Выписка из муниципальной долговой книги предоставляется на основании письменного запроса за подписью уполномоченного креди</w:t>
        <w:softHyphen/>
        <w:t>тором лица в течение тридцати дней со дня получения запроса.</w:t>
      </w:r>
    </w:p>
    <w:p>
      <w:pPr>
        <w:pStyle w:val="Normal"/>
        <w:shd w:fill="FFFFFF" w:val="clear"/>
        <w:spacing w:lineRule="exact" w:line="278"/>
        <w:ind w:firstLine="658"/>
        <w:jc w:val="both"/>
        <w:rPr/>
      </w:pPr>
      <w:r>
        <w:rPr/>
        <w:t>Годовой отчет о состоянии и движении муниципального долга со</w:t>
        <w:softHyphen/>
        <w:t>ставляется в сроки составления годового отчета об исполнении бюджета Высокского сельсовета. Годовой отчет о состоянии и движении Высо</w:t>
        <w:softHyphen/>
        <w:t>кского сельсовета долга хранится в Высокском сельсовете в единственном экземпляре, который прошивается и заверяется подпи</w:t>
        <w:softHyphen/>
        <w:t>сью руководителя органа, уполномоченного на ведение долговой книги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Высок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5.10.2020г. №133-па</w:t>
      </w:r>
    </w:p>
    <w:p>
      <w:pPr>
        <w:pStyle w:val="ConsPlusTitle"/>
        <w:widowControl/>
        <w:jc w:val="center"/>
        <w:rPr/>
      </w:pPr>
      <w:r>
        <w:rPr/>
        <w:t>Долговая книга</w:t>
      </w:r>
    </w:p>
    <w:p>
      <w:pPr>
        <w:pStyle w:val="ConsPlusTitle"/>
        <w:widowControl/>
        <w:jc w:val="center"/>
        <w:rPr/>
      </w:pPr>
      <w:r>
        <w:rPr/>
        <w:t xml:space="preserve">Муниципального образования «Высокский сельсовет» на дату  с "____" ___________  20____ г.   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 xml:space="preserve">по "____" ___________  20____ г.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3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773"/>
        <w:gridCol w:w="822"/>
        <w:gridCol w:w="929"/>
        <w:gridCol w:w="703"/>
        <w:gridCol w:w="678"/>
        <w:gridCol w:w="703"/>
        <w:gridCol w:w="890"/>
        <w:gridCol w:w="815"/>
        <w:gridCol w:w="703"/>
        <w:gridCol w:w="618"/>
        <w:gridCol w:w="703"/>
        <w:gridCol w:w="890"/>
        <w:gridCol w:w="815"/>
        <w:gridCol w:w="703"/>
        <w:gridCol w:w="857"/>
        <w:gridCol w:w="2358"/>
        <w:gridCol w:w="833"/>
      </w:tblGrid>
      <w:tr>
        <w:trPr>
          <w:trHeight w:val="247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, N,  </w:t>
              <w:br/>
              <w:t xml:space="preserve">дата      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основного долга      </w:t>
            </w:r>
          </w:p>
        </w:tc>
        <w:tc>
          <w:tcPr>
            <w:tcW w:w="3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за пользование кредитом     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и за пользование кредитом      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>закрытия</w:t>
              <w:br/>
              <w:t>договора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 xml:space="preserve">обеспечения  </w:t>
              <w:br/>
              <w:t xml:space="preserve">обязательства 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</w:t>
              <w:br/>
              <w:t xml:space="preserve">ционный </w:t>
              <w:br/>
              <w:t xml:space="preserve">номер  </w:t>
              <w:br/>
              <w:t xml:space="preserve">обяза-  </w:t>
              <w:br/>
              <w:t xml:space="preserve">тельства </w:t>
            </w:r>
          </w:p>
        </w:tc>
      </w:tr>
      <w:tr>
        <w:trPr>
          <w:trHeight w:val="617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</w:t>
              <w:br/>
              <w:t xml:space="preserve">на   </w:t>
              <w:br/>
              <w:t xml:space="preserve">начало </w:t>
              <w:br/>
              <w:t>период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конец </w:t>
              <w:br/>
              <w:t>период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</w:t>
              <w:br/>
              <w:t xml:space="preserve">%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начало </w:t>
              <w:br/>
              <w:t>период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чен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конец </w:t>
              <w:br/>
              <w:t>период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  <w:br/>
              <w:t xml:space="preserve">пени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начало </w:t>
              <w:br/>
              <w:t>период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чен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конец </w:t>
              <w:br/>
              <w:t>периода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  </w:t>
            </w:r>
          </w:p>
        </w:tc>
      </w:tr>
      <w:tr>
        <w:trPr>
          <w:trHeight w:val="247" w:hRule="atLeast"/>
          <w:cantSplit w:val="true"/>
        </w:trPr>
        <w:tc>
          <w:tcPr>
            <w:tcW w:w="15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Высокского сельсовета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у  </w:t>
              <w:br/>
              <w:t xml:space="preserve">заимствования: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, привлеченные в бюджет Высокского сельсовета от других бюджетов бюджетной системы Российской Федерации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виду  </w:t>
              <w:br/>
              <w:t>заимствования: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редиты, полученные Высокским сельсоветом от кредитных организаций, иностранных банков и международных финансовых организаций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у  </w:t>
              <w:br/>
              <w:t xml:space="preserve">заимствования: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гарантии Высокского сельсовета                                         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у  </w:t>
              <w:br/>
              <w:t xml:space="preserve">заимствования: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 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________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юдже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Учета и отчетности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                    _________________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                      _________________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расшифровка подписи)</w:t>
      </w:r>
    </w:p>
    <w:sectPr>
      <w:type w:val="nextPage"/>
      <w:pgSz w:orient="landscape" w:w="16838" w:h="11906"/>
      <w:pgMar w:left="1134" w:right="1134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5:00Z</dcterms:created>
  <dc:creator>111</dc:creator>
  <dc:description/>
  <cp:keywords/>
  <dc:language>en-US</dc:language>
  <cp:lastModifiedBy>ZAM</cp:lastModifiedBy>
  <cp:lastPrinted>2010-11-19T09:24:00Z</cp:lastPrinted>
  <dcterms:modified xsi:type="dcterms:W3CDTF">2020-10-23T14:47:00Z</dcterms:modified>
  <cp:revision>58</cp:revision>
  <dc:subject/>
  <dc:title>КОМИТЕТ ФИНАНСОВ КУРСКОЙ ОБЛАСТИ</dc:title>
</cp:coreProperties>
</file>