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15.10.2020 года                              № 134-па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>О разработке проекта бюджета Высокского сельсовета Медвенского района  Курской области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подготовки проекта бюджета Высокского сельсовета Медвенского района Курской области на 2021 год и на плановый период 2022 и 2023 годов, в соответствии с решением Собрания депутатов Высокского сельсовета от 01.03.2016г. № 12/46 «О бюджетном процессе в муниципальном образовании «Высокский сельсовет» Медвенского района Курской области» (с учетом изменений и дополнений), Администрация Высок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дминистрации Высок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точнить основные параметры прогноза социально-экономического развития Высокского сельсовета Медвенского района Курской области на 2021 год и на плановый период 2022 -2023 годов (далее именуется - прогноз 2021-2023 годы) до 02 ноября 2020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нять для разработки проекта бюджета Высокского сельсовета Медвенского района Курской области  на 2021 год и на плановый период 2022 - 2023 годов следующие показатели социально-экономического развития Высокского сельсовета Медвен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заработной платы и темпы роста (снижения)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ать и представить для утверждения основные направления бюджетной и налоговой политики до 02 ноября 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ести до субъектов бюджетного планирования методические материалы по формированию проектировок бюджетных ассигнований бюджета Высокского сельсовета Медвенского района Курской области на 2020 год и плановый период 2021 и 2023годов до 02 ноября 2020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Высок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сти распределение бюджетных ассигнований в 2021 году и плановом периоде 2022 и 2023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, муниципальным программам и непрограммным направлениям деятельности и представить проекты бюджетных смет на 2021 г. с расчетами и обоснованиями Администрации Высокского сельсовета Медвенского района Курской области до 6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ставить до 15 ноября 2020 года Главе Высокского сельсовета  Медвенского района Курской области  и направить  Собранию депутатов Высокского сельсовета Медвенского района Курской области проект решения Собрания  депутатов Высокского сельсовета Медвенского района Курской области «О  бюджете Высокского сельсовета Медвенского района Курской области на 2021 год и плановый период 2022 и 2023 годов» с приложением документов и материалов, определенных статьей 184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01.10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   Н.Г. Сотник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0:00Z</dcterms:created>
  <dc:creator>Россия</dc:creator>
  <dc:description/>
  <cp:keywords/>
  <dc:language>en-US</dc:language>
  <cp:lastModifiedBy>ZAM</cp:lastModifiedBy>
  <cp:lastPrinted>2016-11-04T16:50:00Z</cp:lastPrinted>
  <dcterms:modified xsi:type="dcterms:W3CDTF">2020-10-23T14:50:00Z</dcterms:modified>
  <cp:revision>100</cp:revision>
  <dc:subject/>
  <dc:title>О назначении публичных слушаний</dc:title>
</cp:coreProperties>
</file>