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АДМИНИСТРАЦИЯ ВЫСОКСКОГО  СЕЛЬСОВЕТА</w:t>
      </w:r>
    </w:p>
    <w:p>
      <w:pPr>
        <w:pStyle w:val="Normal"/>
        <w:ind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ЕДВЕНСКОГО РАЙОНА  КУР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т 15.10.2020 года                                       № 135-па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разработки прогноза социально-экономического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звития Высокского сельсовета на очередной финансовый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 и плановый период</w:t>
      </w:r>
    </w:p>
    <w:p>
      <w:pPr>
        <w:sectPr>
          <w:type w:val="nextPage"/>
          <w:pgSz w:w="11906" w:h="16838"/>
          <w:pgMar w:left="1531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0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bookmarkStart w:id="0" w:name="_GoBack"/>
      <w:bookmarkStart w:id="1" w:name="_GoBack"/>
      <w:bookmarkEnd w:id="1"/>
    </w:p>
    <w:p>
      <w:pPr>
        <w:pStyle w:val="TextBody"/>
        <w:spacing w:lineRule="auto" w:line="240" w:before="0" w:after="0"/>
        <w:jc w:val="both"/>
        <w:rPr/>
      </w:pPr>
      <w:r>
        <w:rPr>
          <w:szCs w:val="28"/>
        </w:rPr>
        <w:t xml:space="preserve">В соответствии со статьей 173 Бюджетного кодекса Российской Федерации, </w:t>
      </w:r>
      <w:r>
        <w:rPr>
          <w:color w:val="000000"/>
          <w:szCs w:val="28"/>
        </w:rPr>
        <w:t xml:space="preserve">решением Собрания депутатов Высокского сельсовета от </w:t>
      </w:r>
      <w:r>
        <w:rPr>
          <w:szCs w:val="28"/>
        </w:rPr>
        <w:t xml:space="preserve"> 01.03.2016 г. № 12/46 </w:t>
      </w:r>
      <w:r>
        <w:rPr>
          <w:color w:val="000000"/>
          <w:szCs w:val="28"/>
        </w:rPr>
        <w:t xml:space="preserve">«О Бюджетном процессе в муниципальном образовании «Высокский сельсовет» Медвенского  района Курской области, Администрация Высокского сельсовета Медвенского района Курской области ПОСТАНОВЛЯЕТ: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Утвердить прилагаемый Порядок разработки прогноза социально-экономического развития Высокского сельсовета на очередной финансовый год и плановый период.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Настоящее постановление вступает в силу со дня подписания и подлежит размещению на официальном сайте муниципального образования «</w:t>
      </w:r>
      <w:r>
        <w:rPr>
          <w:szCs w:val="28"/>
          <w:lang w:eastAsia="ru-RU"/>
        </w:rPr>
        <w:t>Высокский</w:t>
      </w:r>
      <w:r>
        <w:rPr>
          <w:szCs w:val="28"/>
        </w:rPr>
        <w:t xml:space="preserve"> сельсовет» Медвенского района Курской области в сети «Интернет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И.о. Главы Высокского сельсовета</w:t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8"/>
        </w:rPr>
        <w:t xml:space="preserve">Медвенского района                                                                  Н.Г. Сотникова </w:t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38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387" w:firstLine="720"/>
        <w:jc w:val="both"/>
        <w:rPr>
          <w:szCs w:val="28"/>
        </w:rPr>
      </w:pPr>
      <w:r>
        <w:rPr>
          <w:szCs w:val="28"/>
        </w:rPr>
      </w:r>
      <w:bookmarkStart w:id="2" w:name="_GoBack"/>
      <w:bookmarkStart w:id="3" w:name="_GoBack"/>
      <w:bookmarkEnd w:id="3"/>
    </w:p>
    <w:p>
      <w:pPr>
        <w:pStyle w:val="Normal"/>
        <w:ind w:left="5387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387" w:firstLine="72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auto" w:line="240"/>
        <w:ind w:left="5387" w:firstLine="720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/>
        <w:ind w:left="5387" w:firstLine="720"/>
        <w:jc w:val="right"/>
        <w:rPr>
          <w:sz w:val="24"/>
          <w:szCs w:val="24"/>
        </w:rPr>
      </w:pPr>
      <w:r>
        <w:rPr>
          <w:sz w:val="24"/>
          <w:szCs w:val="24"/>
        </w:rPr>
        <w:t>Высокского сельсовета</w:t>
      </w:r>
    </w:p>
    <w:p>
      <w:pPr>
        <w:pStyle w:val="Normal"/>
        <w:spacing w:lineRule="auto" w:line="240"/>
        <w:ind w:left="5387" w:firstLine="720"/>
        <w:jc w:val="right"/>
        <w:rPr>
          <w:sz w:val="24"/>
          <w:szCs w:val="24"/>
        </w:rPr>
      </w:pPr>
      <w:r>
        <w:rPr>
          <w:sz w:val="24"/>
          <w:szCs w:val="24"/>
        </w:rPr>
        <w:t>Медвенсокго района  от 15.10.2020г.  № 135-па</w:t>
      </w:r>
    </w:p>
    <w:p>
      <w:pPr>
        <w:pStyle w:val="Normal"/>
        <w:ind w:left="538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ки прогноза социально-экономического развит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окского сельсовета Медвенского района  на очередной финансовый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д и плановый период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1.1. Порядок разработки прогноза социально-экономического развития Высокского сельсовета на очередной финансовый год и плановый период (далее - Порядок) устанавливает общие принципы, цели и содержание прогноза социально-экономического развития Высокского сельсовета Медвенского  района Курской области (далее – сельское поселение), а также последовательность действий при его разработке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В Порядке используются следующие понятия и термины: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ние социально-экономического развития сельского поселения - процесс разработки прогноза социально-экономического развития сельского поселения при различных сценарных условиях развития экономики сельского поселения;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ноз социально-экономического развития сельского поселения - оценка вероятного состояния социально-экономического развития сельского поселения в планируемый период на основе анализа ретроспективной и текущей статистической информации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сценарные условия функционирования экономики сельского поселения - внешние и внутренние условия возможных вариантов развития сельского поселения, определяемые с учетом сценарных условий социально-экономического развития Российской Федерации и Курской области, планов развития предприятий и организаций сельского поселения, а также особенностей развития экономики и социальной сферы сельского поселения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Целью прогнозирования является повышение эффективности управления социально-экономическим развитием сельского поселения за счет выявления и анализа тенденций экономического развития сельского поселения, возможных альтернатив развития сельского поселения в перспективе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Принципы прогнозирования социально-экономического развития сельского поселения: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единство методических подходов к разработке показателей прогноза с разным временным периодом;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основанность состава показателей прогноза;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ариантность сценариев социально-экономического развития сельского поселения, исходя из определенной экономической ситуации;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истемность (комплексность) оценки перспективного состояния социально-экономического развития сельского посел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1.5. К прогнозу прилагается пояснительная записка, в которой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1.6. Прогноз социально-экономического развития сельского поселения на очередной финансовый год и плановый период одобряется постановлением администрации Высокского сельсовета Медвенского  район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1.7. Прогноз социально-экономического развития сельского поселения на очередной финансовый год и плановый период представляется Собранию депутатов Высокского сельсовета Медвенского  района одновременно с проектом решения о бюджете Высокского сельсовета Медвенского  района на очередной финансовый год и плановый период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8. Прогноз социально-экономического развития сельского поселения на очередной финансовый год и плановый период размещается на официальном сайте муниципального образования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Этапы разработки прогноза социально-экономического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вития сельского поселени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2.1. Прогноз разрабатывается отделом бюджетного учета и отчетности администрации сельского поселения района (далее – Отдел) ежегодно на период не менее трех лет и представляет количественные показатели и качественные характеристики социально-экономического развития сельского поселени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2. Прогноз  предшествует и является основой для  разработки проекта бюджета сельского поселения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Прогноз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2.4. Отдел при необходимости может привлекать к разработке прогноза или его отдельных частей научно-исследовательские институты и другие организации, а также аналитиков, консультантов, экспертов по вопросам прогнозирования социально-экономической ситуации сельского поселения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 Формирование прогноза осуществляется по следующим этапам: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1. разработка сценарных условий функционирования экономики сельского поселения на очередной финансовый год и плановый период и основных параметров прогноза социально-экономического развития сельского поселения на очередной финансовый год и плановый период, которые являются основой для составления прогноза;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2. разработка прогноза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2.5.2.1.  прогноз  разрабатывается в трех вариантах: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азовый вариант предполагает сохранение текущих тенденций и параметров развития экономики сельского поселения, определяемых, в том числе текущими планами предприятий и организаций сельского поселения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оптимистический вариант предусматривает ускорение динамичного роста экономики сельского поселения, реализацию комплекса мероприятий на фоне активной стимулирующей социально-экономической политики Администрации Высокского сельсовета Медвенского  района;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сервативный вариант прогноза характеризуется низкими темпами роста экономики сельского поселения при замедлении темпов роста инвестиционного и потребительского спроса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2.5.2.2. основные различия в вариантах прогноза определяются: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менением основных внешних и внутренних факторов развития макроэкономического (среднегодовой индекс потребительских цен, валютные курсы, тарифы естественных монополий и другое) и отраслевого характера (конъюнктура на основных товарных рынках и другое)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реализацией основных мероприятий, проводимых в рамках приоритетных направлений социально-экономического развития Российской Федерации и Курской области;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3. изменение показателей прогноза социально-экономического развития сельского поселения, использующихся при составлении проекта бюджета сельского поселения, влечет изменение соответствующих характеристик проекта бюджета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60"/>
      <w:ind w:firstLine="72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Основной текст с отступом Знак"/>
    <w:basedOn w:val="DefaultParagraphFont"/>
    <w:qFormat/>
    <w:rPr>
      <w:sz w:val="28"/>
      <w:lang w:val="ru-RU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9">
    <w:name w:val="s9"/>
    <w:basedOn w:val="DefaultParagraphFont"/>
    <w:qFormat/>
    <w:rPr/>
  </w:style>
  <w:style w:type="character" w:styleId="Style16">
    <w:name w:val="Основной текст Знак"/>
    <w:basedOn w:val="DefaultParagraphFont"/>
    <w:qFormat/>
    <w:rPr>
      <w:sz w:val="28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  <w:ind w:left="0" w:right="0" w:hanging="0"/>
    </w:pPr>
    <w:rPr/>
  </w:style>
  <w:style w:type="paragraph" w:styleId="Style20">
    <w:name w:val="Должность в подписи"/>
    <w:basedOn w:val="Normal"/>
    <w:qFormat/>
    <w:pPr>
      <w:suppressAutoHyphens w:val="true"/>
      <w:spacing w:lineRule="exact" w:line="240" w:before="480" w:after="0"/>
      <w:ind w:left="0" w:right="0" w:hanging="0"/>
    </w:pPr>
    <w:rPr/>
  </w:style>
  <w:style w:type="paragraph" w:styleId="Style21">
    <w:name w:val="Заголовок к тексту документа"/>
    <w:basedOn w:val="Normal"/>
    <w:qFormat/>
    <w:pPr>
      <w:suppressAutoHyphens w:val="true"/>
      <w:spacing w:lineRule="exact" w:line="240" w:before="0" w:after="480"/>
      <w:ind w:left="0" w:right="0" w:hanging="0"/>
    </w:pPr>
    <w:rPr/>
  </w:style>
  <w:style w:type="paragraph" w:styleId="Style22">
    <w:name w:val="Название таблицы"/>
    <w:basedOn w:val="Normal"/>
    <w:qFormat/>
    <w:pPr>
      <w:ind w:left="0" w:right="0" w:hanging="0"/>
    </w:pPr>
    <w:rPr>
      <w:b/>
    </w:rPr>
  </w:style>
  <w:style w:type="paragraph" w:styleId="Style23">
    <w:name w:val="Наименование вида документа"/>
    <w:basedOn w:val="Normal"/>
    <w:qFormat/>
    <w:pPr>
      <w:suppressAutoHyphens w:val="true"/>
      <w:spacing w:lineRule="exact" w:line="240"/>
      <w:ind w:left="0" w:right="0" w:hanging="0"/>
    </w:pPr>
    <w:rPr>
      <w:caps/>
    </w:rPr>
  </w:style>
  <w:style w:type="paragraph" w:styleId="Style24">
    <w:name w:val="Отметка об исполнителе"/>
    <w:basedOn w:val="Normal"/>
    <w:qFormat/>
    <w:pPr>
      <w:suppressAutoHyphens w:val="true"/>
      <w:spacing w:lineRule="exact" w:line="240"/>
      <w:ind w:left="0" w:right="0" w:hanging="0"/>
    </w:pPr>
    <w:rPr>
      <w:sz w:val="24"/>
    </w:rPr>
  </w:style>
  <w:style w:type="paragraph" w:styleId="Style25">
    <w:name w:val="Рашифровка подписи"/>
    <w:basedOn w:val="Normal"/>
    <w:qFormat/>
    <w:pPr>
      <w:suppressAutoHyphens w:val="true"/>
      <w:spacing w:lineRule="exact" w:line="240"/>
      <w:ind w:left="0" w:right="0" w:hanging="0"/>
    </w:pPr>
    <w:rPr/>
  </w:style>
  <w:style w:type="paragraph" w:styleId="Style26">
    <w:name w:val="Реквизиты"/>
    <w:basedOn w:val="Normal"/>
    <w:qFormat/>
    <w:pPr>
      <w:suppressAutoHyphens w:val="true"/>
      <w:spacing w:lineRule="exact" w:line="240"/>
      <w:ind w:left="0" w:right="0" w:hanging="0"/>
    </w:pPr>
    <w:rPr/>
  </w:style>
  <w:style w:type="paragraph" w:styleId="Style27">
    <w:name w:val="Текст в таблице"/>
    <w:basedOn w:val="Normal"/>
    <w:qFormat/>
    <w:pPr>
      <w:spacing w:lineRule="exact" w:line="260"/>
      <w:ind w:left="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00"/>
      <w:ind w:left="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P21">
    <w:name w:val="p21"/>
    <w:basedOn w:val="Normal"/>
    <w:qFormat/>
    <w:pPr>
      <w:spacing w:lineRule="atLeast" w:line="100" w:before="28" w:after="100"/>
      <w:ind w:left="0" w:right="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firstLine="720"/>
    </w:pPr>
    <w:rPr/>
  </w:style>
  <w:style w:type="paragraph" w:styleId="Style28">
    <w:name w:val="Заголовок к тексту"/>
    <w:basedOn w:val="Normal"/>
    <w:qFormat/>
    <w:pPr>
      <w:suppressAutoHyphens w:val="true"/>
      <w:spacing w:lineRule="exact" w:line="240" w:before="0" w:after="480"/>
      <w:ind w:left="0" w:right="0" w:hanging="0"/>
    </w:pPr>
    <w:rPr>
      <w:b/>
    </w:rPr>
  </w:style>
  <w:style w:type="paragraph" w:styleId="Style29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suppressAutoHyphens w:val="false"/>
      <w:spacing w:lineRule="exact" w:line="240" w:before="0" w:after="160"/>
      <w:ind w:hanging="0"/>
    </w:pPr>
    <w:rPr>
      <w:rFonts w:ascii="Verdana" w:hAnsi="Verdana" w:cs="Verdana"/>
      <w:kern w:val="0"/>
      <w:sz w:val="20"/>
      <w:lang w:val="en-US"/>
    </w:rPr>
  </w:style>
  <w:style w:type="paragraph" w:styleId="Style3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Company>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23:00Z</dcterms:created>
  <dc:creator>Колян</dc:creator>
  <dc:description/>
  <cp:keywords/>
  <dc:language>en-US</dc:language>
  <cp:lastModifiedBy>ZAM</cp:lastModifiedBy>
  <cp:lastPrinted>2019-05-28T12:13:00Z</cp:lastPrinted>
  <dcterms:modified xsi:type="dcterms:W3CDTF">2020-10-23T14:58:00Z</dcterms:modified>
  <cp:revision>24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