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15.10.2020 года                                      № 136-па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зработки и утверждения бюджетного прогноза муниципального образования «Высок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венского района Курской области на долгосрочный пери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оответствии с частью 4 статьи 170.1 Бюджетного кодекса Российской Федерации, Администрация Высок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«Высокский сельсовет»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сети «Интернет»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   возникшие с 01.01.2020 года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Контроль за исполнением настоящего постановления возложить на начальника отдела бюджетного учета и отчетности, главного бухгалтера Гнездилову Л.В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.о. Главы Выс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  Н.Г. Сотнико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br/>
        <w:br/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 15.10.2020года №136-п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Порядок разработки и утверждения бюджетного прогноза  муниципального образования «Высокский сельсовет»   Медвен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на долгосрочный пер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«Высокский сельсовет» Медвенского района Курской области на долгосрочный период (далее - Бюджетный прогноз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бщие положения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Высокский сельсовет, при условии обеспечения долгосрочной сбалансированности и устойчивости бюджетной системы муниципального образования «Высокский сельсовет» Медвенского района Курской области и повышении эффективности бюджетных расходов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ый прогноз разрабатывается в соответствии с Бюджетным кодексом Российской Федерации, Уставом муниципального образования «Высокский сельсовет» Медвенского района Курской области, на основе прогноза социально-экономического развития муниципального образования «Высокский сельсовет» на долгосрочный период с учетом бюджетного прогноза Медвенского района на долгосрочный период, Стратегии социально-экономического развития Курской области и Стратегии социально-экономического развития муниципального образования «Высокский сельсовет» Медвенского района Курской области.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1. Бюджетный прогноз включает основные параметры бюджета муниципального образования «Высокский сельсовет» Медвенского района Курской области (далее - Параметры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. Параметры, утверждаемые Бюджетным прогнозом, содержат показатели доходов, расходов, дефицита (профицита) бюджета муниципального образования «Высокский сельсовет» Медвенского района Курской области.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«Высокский сельсовет» Медвенского района Курской области и ожидаемый объем расходов на его обслуживание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Информация о предельных объемах финансового обеспечения реализации муниципальных программ муниципального образования «Высокский сельсовет» Медвенского района Курской области на период их действия отражается по форме, установленной настоящим Порядком (таблица 2 приложения к настоящему Порядку).</w:t>
        <w:br/>
      </w:r>
    </w:p>
    <w:p>
      <w:pPr>
        <w:pStyle w:val="Normal"/>
        <w:shd w:fill="FFFFFF" w:val="clear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. Разработка Бюджетного прогноза осуществляется отделом бюджетного учета и отчетности администрации  Высокского сельсовета Медвенского района  (далее – Финансовый отдел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«Высокский сельсовет» Медвенского района  Курской области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Высокский сельсовет» Медвенского района Курской области  на соответствующи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«Высокский сельсовет» Медвенского района Курской области на долгосрочный период и принятого решения Собрания депутатов Высокского сельсовета о бюджете муниципального образования «Высокский сельсовет» Медвенского района Курской области 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в срок до 30 октября текущего года утверждается прогноз социально-экономического развития Высокского сельсовета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одновременно с проектом решения о бюджете муниципального образования «Высокский сельсовет» Медвенского района Курской области  представляется  Собранию депутатов Высокского сельсовета в соответствии с установленными порядком и сроки установленные положением о Бюджетном процессе в муниципальном образовании «Высокский сельсовет» Медвенского района  Курской области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. После принятия решения Собрания депутатов Высокского сельсовета о бюджете муниципального образования  на очередной финансовый год (плановый период) Финансовый отдел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брания депутатов муниципального образования «Высокский сельсовет» о бюджете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Высокского сельсовета в срок, не превышающий двух месяцев со дня официального опубликования решения Собрания депутатов Высокского сельсовета о бюджете муниципального образования «Высокский сельсовет» Медвенского района  Курской области 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 Порядку разработки и утверждения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ого прогноза муниципального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бразования «Высокский сельсовет»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Медвенского района Курской области 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долгосрочный период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1. Прогноз основных параметров бюджета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муниципального образования «Высокский сельсовет»  Медвенского района  </w:t>
        <w:br/>
        <w:t xml:space="preserve">                                                                                                                                          тыс. руб.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106"/>
        <w:gridCol w:w="1134"/>
        <w:gridCol w:w="1198"/>
        <w:gridCol w:w="1134"/>
        <w:gridCol w:w="992"/>
        <w:gridCol w:w="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0" w:right="-126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" w:right="-127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2 Предельные объемы финансового обеспечения реализации муниципальных программ муниципального образования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«Высокский сельсовет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Медвенского района Курской области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ыс. рублей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6"/>
        <w:gridCol w:w="1134"/>
        <w:gridCol w:w="1134"/>
        <w:gridCol w:w="992"/>
        <w:gridCol w:w="992"/>
        <w:gridCol w:w="992"/>
        <w:gridCol w:w="32"/>
        <w:gridCol w:w="846"/>
      </w:tblGrid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&lt;**&gt;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&lt;*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расходы на реализацию муниципальных программ Высок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1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2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rPr/>
      </w:pPr>
      <w:r>
        <w:rPr>
          <w:spacing w:val="2"/>
        </w:rPr>
        <w:br/>
        <w:t>Примечания:</w:t>
        <w:br/>
      </w:r>
      <w:r>
        <w:rPr>
          <w:color w:val="052635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3"/>
        <w:shd w:fill="FFFFFF" w:val="clear"/>
        <w:rPr>
          <w:color w:val="052635"/>
        </w:rPr>
      </w:pPr>
      <w:r>
        <w:rPr>
          <w:color w:val="052635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before="0" w:after="20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1:00Z</dcterms:created>
  <dc:creator>User</dc:creator>
  <dc:description/>
  <cp:keywords/>
  <dc:language>en-US</dc:language>
  <cp:lastModifiedBy>ZAM</cp:lastModifiedBy>
  <cp:lastPrinted>2019-02-26T16:31:00Z</cp:lastPrinted>
  <dcterms:modified xsi:type="dcterms:W3CDTF">2020-10-26T0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