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/>
        <w:t xml:space="preserve">от 09.01.2020 года                                   №2-ра </w:t>
      </w:r>
    </w:p>
    <w:p>
      <w:pPr>
        <w:pStyle w:val="Normal"/>
        <w:ind w:right="45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списании   ГС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аспоряжением Министерства транспорта РФ №АМ-23-р от 14.03.2008г. «О введении в действие методических рекомендаций «Нормы расхода топлив и смазочных материалов на автомобильном транспорте» (в редакции №НА-80-р от 14.07.2015г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На автомашину ВАЗ 2107 государственный  номер  В 150 КУ 46</w:t>
      </w:r>
      <w:r>
        <w:rPr>
          <w:sz w:val="28"/>
        </w:rPr>
        <w:t xml:space="preserve"> установить списание  ГСМ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летний период  с 01  апреля  по 31 октября - 9.46 л на 100 км. пробег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имний период с 01 ноября  по 31 марта -10.32 л на 100 км. пробега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.  Настоящее распоряжение вступает в силу со дня его подписания и  распространяется на правоотношения,  возникшие  с 01.01.2020 г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50" w:hanging="0"/>
        <w:rPr>
          <w:sz w:val="28"/>
        </w:rPr>
      </w:pPr>
      <w:r>
        <w:rPr>
          <w:sz w:val="28"/>
        </w:rPr>
      </w:r>
    </w:p>
    <w:p>
      <w:pPr>
        <w:pStyle w:val="Normal"/>
        <w:ind w:right="15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А.Н. Харланов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19:00Z</dcterms:created>
  <dc:creator>User</dc:creator>
  <dc:description/>
  <cp:keywords/>
  <dc:language>en-US</dc:language>
  <cp:lastModifiedBy>ZAM</cp:lastModifiedBy>
  <cp:lastPrinted>2018-02-28T18:47:00Z</cp:lastPrinted>
  <dcterms:modified xsi:type="dcterms:W3CDTF">2020-01-09T13:34:00Z</dcterms:modified>
  <cp:revision>45</cp:revision>
  <dc:subject/>
  <dc:title>Главе поселения поселка Медвенка </dc:title>
</cp:coreProperties>
</file>