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  <w:t xml:space="preserve">от  10.02.2020 года                                   №6-ра 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О дополнительных мерах по обеспечению безопасности на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водных объектах  Высокского сельсовета Медвенского район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урской области в зимний период 2020 года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 от 03 июня 2006 года № 74-ФЗ, в целях обеспечения безопасности  людей на водных объектах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еспечить дополнительное выполнение мероприятий по обеспечению безопасности людей на водных объектах  и предотвращение гибели людей на водных объектах  Высокского  сельсовета  Медвенского района в зимний период 2020 год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МОКУ «Спасская СОШ», «Коммунарская СОШ» (Великоцкая Ю.А., Переверзщева З.И.) обеспечить наглядной информацией (памятками)   уголок по правилам поведения и мерах безопасности детей на водных объекта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9:00Z</dcterms:created>
  <dc:creator>User</dc:creator>
  <dc:description/>
  <cp:keywords/>
  <dc:language>en-US</dc:language>
  <cp:lastModifiedBy>ZAM</cp:lastModifiedBy>
  <cp:lastPrinted>2018-02-28T18:47:00Z</cp:lastPrinted>
  <dcterms:modified xsi:type="dcterms:W3CDTF">2020-02-18T10:06:00Z</dcterms:modified>
  <cp:revision>52</cp:revision>
  <dc:subject/>
  <dc:title>Главе поселения поселка Медвенка </dc:title>
</cp:coreProperties>
</file>