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7.03.2020 года                                  № 1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вести  с 27  марта  2020 года особый противопожарный режим на территории Высокского  сельсовета Медвенского района до особого распоряжени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0-04-06T14:22:00Z</dcterms:modified>
  <cp:revision>45</cp:revision>
  <dc:subject/>
  <dc:title>          РОССИЙСКАЯ ФЕДЕРАЦИЯ</dc:title>
</cp:coreProperties>
</file>