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>
          <w:sz w:val="24"/>
          <w:szCs w:val="24"/>
        </w:rPr>
        <w:t>от 27.03.2020 года                                       № 11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дготовке и проведении весенне-летнего пожароопас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зона 2020 года на территории Высок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69-ФЗ «О пожарной безопасности» (с изменениями и дополнениями), постановлением Правительства Российской Федерации от 30.06.2007 № 417 «Об утверждении Правил пожарной безопасности в лесах» и в целях организации и проведения мероприятий по усилению охраны лесов и населенных пунктов Высокского сельсовета Медвенского района от пожаров в 2020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оперативного штаба по подготовке и проведению пожароопасного сезона 2020 года на территории Высокского сельсовета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 мероприятий по подготовке и проведению пожароопасного сезона 2020 года на территории Высокского сельсовета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Амос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 и об административной ответственности за эти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очнить состав добровольной пожарной друж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А.Н. Харл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Высок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27.03.2020 года № 11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ивного штаба по подготовке и проведению пожароопасного сезона 2020 года на территории Высокского сельсовета Медвенск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ланов А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лава Высокского сельсовета  Медвеснкого орайона (руководитель операт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нкова Н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Высок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Высок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фанасьев И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ДНД Высокского сельсовет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лобуев В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тврач Ветучастка Медвенского район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знецов Н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лномоченный участковый инспектор (по согласованию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Высок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27.03.2020 года № 11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>
          <w:rStyle w:val="1"/>
          <w:b/>
          <w:b/>
          <w:sz w:val="24"/>
          <w:szCs w:val="24"/>
          <w:u w:val="none"/>
        </w:rPr>
      </w:pPr>
      <w:bookmarkStart w:id="1" w:name="bookmark1"/>
      <w:r>
        <w:rPr>
          <w:rStyle w:val="1"/>
          <w:b/>
          <w:sz w:val="24"/>
          <w:szCs w:val="24"/>
          <w:u w:val="none"/>
        </w:rPr>
        <w:t>мероприятий по подготовке к пожароопасному сезону 2020 года на территории</w:t>
      </w:r>
    </w:p>
    <w:p>
      <w:pPr>
        <w:pStyle w:val="Normal"/>
        <w:jc w:val="center"/>
        <w:rPr>
          <w:rStyle w:val="1"/>
          <w:b/>
          <w:b/>
          <w:sz w:val="24"/>
          <w:szCs w:val="24"/>
          <w:u w:val="none"/>
        </w:rPr>
      </w:pPr>
      <w:bookmarkStart w:id="2" w:name="bookmark1"/>
      <w:r>
        <w:rPr>
          <w:rStyle w:val="1"/>
          <w:b/>
          <w:sz w:val="24"/>
          <w:szCs w:val="24"/>
          <w:u w:val="none"/>
        </w:rPr>
        <w:t xml:space="preserve"> </w:t>
      </w:r>
      <w:bookmarkEnd w:id="2"/>
      <w:r>
        <w:rPr>
          <w:rStyle w:val="1"/>
          <w:b/>
          <w:sz w:val="24"/>
          <w:szCs w:val="24"/>
          <w:u w:val="none"/>
        </w:rPr>
        <w:t xml:space="preserve">Высокского  сельсовета Медвенского района 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u w:val="none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уточнении группировки и участие в проведении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0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Высокского сельсовета, отдел комитета лесного хозяйства Курской области по Обоянскому лесничеству, управление аграрной политики Администрации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Участие в проведении работы по отработке и корректировке паспортов безопасности населенных пунктов Высокского сельсовета с учетов возможных рисков возникновения и распространения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30.03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Высокского сельсовета; отдел по вопросам ГО и ЧС Администрации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штабной тренировки по управлению силами и средствами при возникновении ЧС, вызванных природными пожарами на территории Медв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0" w:right="20"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Высокского сельсовета; отдел по вопросам ГО и ЧС Администрации Медвенского района, отдел комитета лесного хозяйства Курской области по Обоянскому лесничеству, пожарная часть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ом учреждении сельсовета по вопросам соблюдения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рская СОШ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, 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актические мероприят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ЗАО «Медвенское ДЭП», Медвенские РЭ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  руководители КФ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осуществление дополнительного привлечения добровольной пожарной дружины к тушению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возможности бесконтрольного отжига сухой травы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О МВД России «Октябрьский»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6:00Z</dcterms:created>
  <dc:creator>Секретарь</dc:creator>
  <dc:description/>
  <cp:keywords/>
  <dc:language>en-US</dc:language>
  <cp:lastModifiedBy>ZAM</cp:lastModifiedBy>
  <cp:lastPrinted>2019-03-22T16:34:00Z</cp:lastPrinted>
  <dcterms:modified xsi:type="dcterms:W3CDTF">2020-03-30T13:32:00Z</dcterms:modified>
  <cp:revision>25</cp:revision>
  <dc:subject/>
  <dc:title>Итоги   Летней  оздоровительной  компании</dc:title>
</cp:coreProperties>
</file>