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27.03.2020 года                                      №15-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работке схем размещения мест (площадок) накопления  твердых коммунальных отходов на территории Высо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Федеральным законом от 06.10.2003г.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 распоряжением Администрации Медвенского района  Курской области от 17.02.2020 года №65-ра «О разработке схем размещения мест (площадок) накопления  твердых коммунальных отходов на территории сельских поселений  Медв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Разработать  схемы размещения мест (площадок) накопления твердых коммунальных отходов  на  территории муниципального образования «Высокский сельсовет» Медвенского района Курской области и предоставить в Администрацию Медвенского района Курской области  на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Настоящее  распоряжение вступает в силу  со дня 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 района     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3:00Z</dcterms:created>
  <dc:creator>список</dc:creator>
  <dc:description/>
  <cp:keywords/>
  <dc:language>en-US</dc:language>
  <cp:lastModifiedBy>ZAM</cp:lastModifiedBy>
  <cp:lastPrinted>2016-06-30T11:03:00Z</cp:lastPrinted>
  <dcterms:modified xsi:type="dcterms:W3CDTF">2020-03-31T08:36:00Z</dcterms:modified>
  <cp:revision>93</cp:revision>
  <dc:subject/>
  <dc:title>                                          Российская Федерация </dc:title>
</cp:coreProperties>
</file>