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7.03.2020года                                    №19-ра</w:t>
      </w:r>
    </w:p>
    <w:p>
      <w:pPr>
        <w:pStyle w:val="Normal"/>
        <w:ind w:right="3117" w:hanging="0"/>
        <w:rPr/>
      </w:pPr>
      <w:r>
        <w:rPr>
          <w:b/>
        </w:rPr>
        <w:t xml:space="preserve">О переводе  сил и  средств  Высокского  сельсовета, </w:t>
      </w:r>
    </w:p>
    <w:p>
      <w:pPr>
        <w:pStyle w:val="Normal"/>
        <w:ind w:right="3117" w:hanging="0"/>
        <w:rPr/>
      </w:pPr>
      <w:r>
        <w:rPr>
          <w:b/>
        </w:rPr>
        <w:t>в   режим    функционирования         «Повышенная готовность</w:t>
      </w:r>
      <w:r>
        <w:rPr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аспоряжением Главы Медвенского района Курской области от 13.03.2020 №28-рг «О переводе  районного звена РСЧС  Медвенского района в режим функционирования «Повышенная готовность» (с внесенными  изменениями), в целях обеспечения безопасности в период проведения праздничных мероприятий, посвященных празднику Пасхи, своевременного реагирования на  возможные чрезвычайные ситуации 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1. Перевести силы и средства  Высокского сельсовета                                    Медвенского района с </w:t>
      </w:r>
      <w:r>
        <w:rPr>
          <w:sz w:val="26"/>
          <w:szCs w:val="26"/>
        </w:rPr>
        <w:t>09.00 27.03.2020 года до 9.00 12.04.2020 года,</w:t>
      </w:r>
      <w:r>
        <w:rPr>
          <w:spacing w:val="-1"/>
          <w:sz w:val="26"/>
          <w:szCs w:val="26"/>
        </w:rPr>
        <w:t xml:space="preserve">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spacing w:val="-1"/>
          <w:sz w:val="26"/>
          <w:szCs w:val="26"/>
        </w:rPr>
        <w:t>2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Медвенского района                                                        А.Н. Харланов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9-03-20T10:38:00Z</cp:lastPrinted>
  <dcterms:modified xsi:type="dcterms:W3CDTF">2020-04-16T14:26:00Z</dcterms:modified>
  <cp:revision>126</cp:revision>
  <dc:subject/>
  <dc:title>                                           Российская  Федерация</dc:title>
</cp:coreProperties>
</file>