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0 года                                      №28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 внесении изменений в распоряжение Администрации Амосовского сельсовета Медвенского района от 10.04.2020 № 20-ра «О приостановке приема граждан в Администрации Высокского сельсовета Медвенского района</w:t>
      </w:r>
      <w:r>
        <w:rPr>
          <w:rStyle w:val="StrongEmphasis"/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 367-па, от 30.04.2020 № 453-па, от 29.05.2020 № 547-па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аспоряжение Администрации Амосовского сельсовета Медвенского района от 10.04.2020 № 20-ра «О приостановке приема граждан в Администрации Высокского сельсовета Медвенского района» изменения, изложив пункт 1 настоящего распоряжения в следующей редакции:</w:t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Приостановить личный прием граждан, проводимый в Администрации Высокского сельсовета Медвенского района с 23 марта по 14 июня 2020 года с возможным продлением срока по результатам эпидемиологической обстановки</w:t>
      </w:r>
      <w:r>
        <w:rPr/>
        <w:t>.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spacing w:lineRule="auto" w:line="240"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dcterms:modified xsi:type="dcterms:W3CDTF">2020-06-04T17:27:00Z</dcterms:modified>
  <cp:revision>19</cp:revision>
  <dc:subject/>
  <dc:title>АДМИНИСТРАЦИЯ ВЫСОКСКОГО  СЕЛЬСОВЕТА</dc:title>
</cp:coreProperties>
</file>