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80" w:after="0"/>
        <w:rPr>
          <w:sz w:val="36"/>
          <w:szCs w:val="36"/>
        </w:rPr>
      </w:pPr>
      <w:r>
        <w:rPr>
          <w:sz w:val="36"/>
          <w:szCs w:val="36"/>
        </w:rPr>
        <w:t>.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1.06.2020 года                                      №29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роках выплаты </w:t>
      </w:r>
    </w:p>
    <w:p>
      <w:pPr>
        <w:pStyle w:val="Heading1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>заработной платы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 статьей 136 Трудов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Федеральным законом от 03.07.2016 № 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(с внесенными изменения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аботная плата будет выплачивать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зднее 15 числа – заработная плата за предыдущий отработанный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зднее 30 числа – аванс за текущий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ся на правоотношения, возникшие с 01января 2020 года.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dcterms:modified xsi:type="dcterms:W3CDTF">2020-06-04T17:26:00Z</dcterms:modified>
  <cp:revision>17</cp:revision>
  <dc:subject/>
  <dc:title>АДМИНИСТРАЦИЯ ВЫСОКСКОГО  СЕЛЬСОВЕТА</dc:title>
</cp:coreProperties>
</file>