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10.06.2020 года                                 №30-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еплении автотранспорта за участков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бирательной комиссией № 690, в день проведения общероссий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лосования  по вопросу одобрения изменений в Конститу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01 июл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бирательным кодексом Российской Федерации, в целях предоставления возможности населению  муниципального образования  принять  активное участие  в голос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Закрепить за участковой избирательной комиссией №690  автотранспортное  средство: ВАЗ 2172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 089 ОА 46,  водитель  Афанасьев  Иван Владимирович (адрес места жительства: с. Высокое, д.25, Медвенский район, Курская облас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править настоящее распоряжение в территориальную избирательную комиссию Медвенского района и участковую избирательную комиссию № 6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8-02-17T11:49:00Z</cp:lastPrinted>
  <dcterms:modified xsi:type="dcterms:W3CDTF">2020-06-16T15:05:00Z</dcterms:modified>
  <cp:revision>133</cp:revision>
  <dc:subject/>
  <dc:title>                                           Российская  Федерация</dc:title>
</cp:coreProperties>
</file>