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0.06.2020 года                                     №32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ограничении стоянки  </w:t>
      </w:r>
    </w:p>
    <w:p>
      <w:pPr>
        <w:pStyle w:val="Normal"/>
        <w:rPr>
          <w:sz w:val="22"/>
          <w:szCs w:val="22"/>
        </w:rPr>
      </w:pPr>
      <w:r>
        <w:rPr>
          <w:b/>
        </w:rPr>
        <w:t>транспортных    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>период подготовки и проведения общ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о вопросу одобрения изменений в Конституцию Российской Федерации 01 июля 2020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тоянку транспортных средств, за исключением транспорта задействованного на период избирательной кампании, в радиусе 100 метров от помещения для голосования, избирательных участков №690, №691  на период    с 25  июня по 02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6-09-06T09:19:00Z</cp:lastPrinted>
  <dcterms:modified xsi:type="dcterms:W3CDTF">2020-06-16T15:09:00Z</dcterms:modified>
  <cp:revision>146</cp:revision>
  <dc:subject/>
  <dc:title>                                           Российская  Федерация</dc:title>
</cp:coreProperties>
</file>