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10.06.2020 года                               № 33-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 ответ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 за обеспечение пожар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bidi="zxx"/>
        </w:rPr>
        <w:t xml:space="preserve">  </w:t>
      </w:r>
      <w:r>
        <w:rPr>
          <w:sz w:val="28"/>
          <w:lang w:bidi="zxx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</w:t>
      </w:r>
      <w:r>
        <w:rPr>
          <w:sz w:val="28"/>
          <w:szCs w:val="28"/>
        </w:rPr>
        <w:t>в  период подготовки и проведения общероссийского Голосования по вопросу одобрения изменений в Конституцию Российской Федерации 01 июля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тветственными за обеспечение пожарной безопасности в помещениях избирательных участк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бирательный участок №690 - Долженкову Татьяну Александровну, директора МКУК  «Коммунарский СД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бирательный участок №691 – Чкадуа Иа Гиглаевну,  заведующую «Спасский СДК» филиала МКУК «Коммунарский СД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5-09-07T14:23:00Z</cp:lastPrinted>
  <dcterms:modified xsi:type="dcterms:W3CDTF">2020-06-16T15:14:00Z</dcterms:modified>
  <cp:revision>138</cp:revision>
  <dc:subject/>
  <dc:title>                                           Российская  Федерация</dc:title>
</cp:coreProperties>
</file>